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ерелік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наказів начальника управління містобудування та архітектури обласної державної адміністрації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ийнятих у березні 2012 року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прийняття наказу та його номе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оловок наказ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2.03.20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7-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утворення комісії та обстеження приміщенн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33:00Z</dcterms:created>
  <dc:creator>A3000</dc:creator>
  <dc:description/>
  <cp:keywords/>
  <dc:language>en-US</dc:language>
  <cp:lastModifiedBy>Admin</cp:lastModifiedBy>
  <cp:lastPrinted>2012-07-11T10:21:00Z</cp:lastPrinted>
  <dcterms:modified xsi:type="dcterms:W3CDTF">2012-07-17T05:56:00Z</dcterms:modified>
  <cp:revision>8</cp:revision>
  <dc:subject/>
  <dc:title>Перелік</dc:title>
</cp:coreProperties>
</file>