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містобудування та архітектури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йнятих у квітні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2.04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8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озроблення штатного розпису на 2012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4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9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о визначення відповідальної особи та затвердження форми розносної книг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7.04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конкурсу на заміщення тимчасово вакантної посади головного спеціаліста відділу містобудівного кадастру та інженерних систем управлінн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7.04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клад конкурсної коміс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7.04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о стан роботи зі зверненями громадян за підсумками 2011 року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4:00Z</dcterms:created>
  <dc:creator>A3000</dc:creator>
  <dc:description/>
  <cp:keywords/>
  <dc:language>en-US</dc:language>
  <cp:lastModifiedBy>Admin</cp:lastModifiedBy>
  <dcterms:modified xsi:type="dcterms:W3CDTF">2012-07-17T06:01:00Z</dcterms:modified>
  <cp:revision>7</cp:revision>
  <dc:subject/>
  <dc:title>Перелік</dc:title>
</cp:coreProperties>
</file>