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л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казів начальника управління містобудування та архітектури обласної державної адміністрації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йнятих у червні 2012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05.06.2012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3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преміювання за лют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9.06.2012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4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о штатний розпис на 2012 рі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9.06.2012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5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изначення відповідальних осіб за проведення спеціальної перевірки в управлінн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6:00Z</dcterms:created>
  <dc:creator>A3000</dc:creator>
  <dc:description/>
  <cp:keywords/>
  <dc:language>en-US</dc:language>
  <cp:lastModifiedBy>Admin</cp:lastModifiedBy>
  <dcterms:modified xsi:type="dcterms:W3CDTF">2012-07-17T06:05:00Z</dcterms:modified>
  <cp:revision>4</cp:revision>
  <dc:subject/>
  <dc:title>Перелік</dc:title>
</cp:coreProperties>
</file>