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ів начальника Головного управління агропромислового розвитку  обласної державної адміністрації,  прийнятих у січні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2  №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графік щорічних відпус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2  №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 організацію розгляду звернень громадян у Головному управлінн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2 №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ан роботи з кадрами і підготовки резерву Головного управління агропромислового розвитку облдержадміністрації у 2012 роц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1.2012 № 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садових окладів головному і провідному спеціалістам Головного управлі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2 №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садових окладів працівникам сільгоспвиставки з 01.01.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2 №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ідповідальних за ведення табелю обліку використання робочого час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2 № 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роки подання звітності матеріально-відповідальними особ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2 №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відповідальних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2 №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ро облікову політик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01.2012 № 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дексацію нормативної оцінки земл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1.2012 №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індексацію грошових доході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1.2012 № 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спеціалістів Головного управління за грудень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1.2012 № 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надбавки за високі досягнення з 01.01.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1.2012 № 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індексацію грошових доході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1.2012 №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працівників сільгоспвиставки за січень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1.01.2012 № 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службового автомобіля КІА “Кларус” державний № АР 0044 А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5:00Z</dcterms:created>
  <dc:creator>Max</dc:creator>
  <dc:description/>
  <cp:keywords/>
  <dc:language>en-US</dc:language>
  <cp:lastModifiedBy>Max</cp:lastModifiedBy>
  <dcterms:modified xsi:type="dcterms:W3CDTF">2012-07-27T06:15:00Z</dcterms:modified>
  <cp:revision>2</cp:revision>
  <dc:subject/>
  <dc:title/>
</cp:coreProperties>
</file>