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ів начальника Головного управління агропромислового розвитку  обласної державної адміністрації,  прийнятих у лютому 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2  № 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пуск до відтворення плідників та їх спермопродукції  для племінного використання у 2012 ро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одаткови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2  № 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покладання відповідальності за зберігання та видачу сертифікатів племінних (генетичних) ресурсі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.2012  № 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 організацію навчання з питань виробництва та використання сої у тваринництві і птахівництві у 2012 роц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2 № 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екларування майнового стану і доходів державних службовців Головного управлінн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2 № 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внесення змін до наказу від 25.10.2011 № 103 “Про затвердження списків осіб, зарахованих до кадрового резерву на 2012 рік для державної служби Головного управління агропромислового розвитку”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2 № 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відповідальног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2 № 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до проведення комплексу весняно-польових робіт у 2012 роц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12 № 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індексацію грошових доході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12 № 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індексацію грошових доході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12 № 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 встановлення надбавки за лют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9.02.2012 № 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інструкції з діловодства Головного управління агропромислового розвитку облдержадміністрації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2.2012 № 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індексацію необоротних активі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2.2012 № 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індексацію необоротних актив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5:00Z</dcterms:created>
  <dc:creator>Max</dc:creator>
  <dc:description/>
  <cp:keywords/>
  <dc:language>en-US</dc:language>
  <cp:lastModifiedBy>Max</cp:lastModifiedBy>
  <dcterms:modified xsi:type="dcterms:W3CDTF">2012-07-27T06:15:00Z</dcterms:modified>
  <cp:revision>2</cp:revision>
  <dc:subject/>
  <dc:title/>
</cp:coreProperties>
</file>