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ів начальника Головного управління агропромислового розвитку  обласної державної адміністрації,  прийнятих у березні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12  №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аспор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их програм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12  № 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 проведення штабного трену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12 № 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підприємств агропромислового комплексу за 2011 рік та  завдання на 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12 № 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наказу від 12.08.2010 № 30 «Про склад конкурсної комісії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12 № 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індексацію грошових доход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12 № 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еміювання працівників Головного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12 № 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иплату  надбавк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12 № 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плату надбавки працівникам сільгоспвиста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6:00Z</dcterms:created>
  <dc:creator>Max</dc:creator>
  <dc:description/>
  <cp:keywords/>
  <dc:language>en-US</dc:language>
  <cp:lastModifiedBy>Max</cp:lastModifiedBy>
  <dcterms:modified xsi:type="dcterms:W3CDTF">2012-07-27T06:16:00Z</dcterms:modified>
  <cp:revision>2</cp:revision>
  <dc:subject/>
  <dc:title/>
</cp:coreProperties>
</file>