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ів начальника Головного управління агропромислового розвитку  обласної державної адміністрації,  прийнятих у квітні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.2012 № 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до наказу від 25.10.2011 № 103 «Про затвердження списків осіб, зарахованих до кадрового резерву на 2012 рік для державної служби Головного управління агропромислового розвитку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2012 № 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 призначення відповідальної особи  за облік та своєчасне подання публічної інформації для оприлюдн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5.04.2012 № 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садових оклад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.04.2012  № 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садових окладів працівникам сільгоспвиста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2 № 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ведення навчання і перевірки знань з охорони пра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12 № 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індексацію грошових доходів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4.2012 № 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плату надбавки працівникам сільгоспвиста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6:00Z</dcterms:created>
  <dc:creator>Max</dc:creator>
  <dc:description/>
  <cp:keywords/>
  <dc:language>en-US</dc:language>
  <cp:lastModifiedBy>Max</cp:lastModifiedBy>
  <dcterms:modified xsi:type="dcterms:W3CDTF">2012-07-27T06:16:00Z</dcterms:modified>
  <cp:revision>2</cp:revision>
  <dc:subject/>
  <dc:title/>
</cp:coreProperties>
</file>