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казів начальника Головного управління агропромислового розвитку  обласної державної адміністрації,  прийнятих у травні 2012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ийняття наказу та його номе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оловок наказ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5.2012  № 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несення змін до наказу від 17.01.2012 № 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5.2012  № 4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Про створення робочої групи з відбору дитячих оздоровчих закладів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5.2012 № 4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аспорту бюджетної  прогр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5.2012 № 4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організацію обговорення проекту Закону України «Про сільське господарство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5.2012 № 4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еміювання працівників Головного управлі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5.2012 № 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преміювання заступника начальника управління –начальника відділу розвитку сільської місцевості, підприємництва та охорони праці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5.2012 № 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иплату надбавки працівникам сільгоспвистав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5.2012 № 5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 індексацію грошових доходів начальника управління фінансово-кредитного забезпечення, виробництва тваринницької продукції та  харчової промисловост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16:00Z</dcterms:created>
  <dc:creator>Max</dc:creator>
  <dc:description/>
  <cp:keywords/>
  <dc:language>en-US</dc:language>
  <cp:lastModifiedBy>Max</cp:lastModifiedBy>
  <dcterms:modified xsi:type="dcterms:W3CDTF">2012-07-27T06:17:00Z</dcterms:modified>
  <cp:revision>2</cp:revision>
  <dc:subject/>
  <dc:title/>
</cp:coreProperties>
</file>