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ів начальника Головного управління агропромислового розвитку  обласної державної адміністрації,  прийнятих у червні 2012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наказу та його номе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оловок наказ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12  № 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форм документів з визначення переліку сільськогосподарських підприємств для отримання права на дотацію за приріст поголів’я кор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6.2012  № 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 організацію оздоровлення та відпочинку дітей працівників агропромислового комплексу у 2012 році за рахунок коштів держаного бюдже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6.2012 № 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збирання урожаю ранніх зернових культур у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6.2012 № 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ристання коштів державного бюджету для оздоровлення та відпочинку дітей працівників агропромислового комплексу у 2012 роц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2 № 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систему обліку публічної інформації, яка знаходиться у розпорядженні Головного управління агропромислового розвитку облдержадміністра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6.2012 № 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аспортів бюджетних програм на 2012 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2 № 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еміювання працівників Головного управлі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2 № 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еміювання заступника начальника управління –начальника відділу розвитку сільської місцевості, підприємництва та охорони праці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2 № 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плату надбавки працівникам сільгоспвиста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6.2012 № 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індексацію  житлового фонд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2012 № 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підприємств та організацій агропромислового комплексу за 5 міс. 2012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9:00Z</dcterms:created>
  <dc:creator>Max</dc:creator>
  <dc:description/>
  <cp:keywords/>
  <dc:language>en-US</dc:language>
  <cp:lastModifiedBy>Max</cp:lastModifiedBy>
  <dcterms:modified xsi:type="dcterms:W3CDTF">2012-07-27T06:19:00Z</dcterms:modified>
  <cp:revision>2</cp:revision>
  <dc:subject/>
  <dc:title/>
</cp:coreProperties>
</file>