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45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даток до рішенн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8</w:t>
      </w:r>
    </w:p>
    <w:p>
      <w:pPr>
        <w:pStyle w:val="Normal"/>
        <w:shd w:fill="FFFFFF" w:val="clear"/>
        <w:spacing w:lineRule="auto" w:line="240" w:before="0" w:after="0"/>
        <w:ind w:left="450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ординаційної ради молодих</w:t>
      </w:r>
    </w:p>
    <w:p>
      <w:pPr>
        <w:pStyle w:val="Normal"/>
        <w:spacing w:lineRule="auto" w:line="240" w:before="0" w:after="0"/>
        <w:ind w:left="450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юристів при Головному управлінні юстиції у Запорізькій області </w:t>
      </w:r>
    </w:p>
    <w:p>
      <w:pPr>
        <w:pStyle w:val="Normal"/>
        <w:spacing w:lineRule="auto" w:line="240" w:before="0" w:after="0"/>
        <w:ind w:left="450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 27.09.2012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Порядок проведення  конкурс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Є права у кожного із на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1. ЗАГАЛЬНІ ПОЛОЖЕНН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 Конкурс «Є права у кожного із нас» організовано Координаційною радою молодих юристів при Головному управлінні юстиції у Запорізькій області на виконання Програми правової освіти населення Запорізької області на 2012 – 2016 роки, затвердженої рішенням Запорізької обласної ради 23.02.2012 № 5 з метою формування правової культури громадян та підвищення рівня правової освіти населення Запорізької області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. Основна мета Конкурсу – утвердження гуманістичних правових ідей, загальнолюдських та національних правових цінностей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ормування у населення області громадянської позиції, схильності до правосвідомого житт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ховання почуття важливості прав дитини та людин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оціальна підтримка талановитих дітей та молоді, сприяння їх самореалізації та творчому розвитку, активне залучення їх до соціально-вагомої діяльності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val="uk-UA"/>
        </w:rPr>
        <w:t>2. Організація та проведення КОНКУРСу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. Учасниками конкурсу можуть бути: діти та молодь у віці від 12 до 35 років незалежно від громадянства, расової чи національної приналежності, що проживають на території Запорізької області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2.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Робота, надіслана на Конкурс, має бути власною розробкою учасника (групи учасників) і не суперечити загальновизнаним вимогам і нормам та чинному законодавству Україн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3. Конкурс проводиться за наступними номінаціями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олодша група. Індивідуальна робот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олодша група. Колективна робот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ередня група. Індивідуальна робот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ередня група. Колективна робот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тарша група. Індивідуальна робот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тарша група. Колективна робот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 молодшої групи відносяться особи, віком від 12 до 16 років; до середньої групи –  від 1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до 25 років; до старшої групи – від 2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до 35 рокі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Організатори Конкурсу мають право засновувати номінації та додаткові приз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2.4.  Конкурс проводиться у три етапи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ерший – організація, підготовка та розповсюдження матеріалів про конкурс, створення організаційного комітету, створення Конкурсної комісії (з 29 жовтня по 9 листопада 2012 року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ругий – прийом конкурсних робіт (з 10 листопада по 1 грудня 2012 року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ретій - оцінювання конкурсних робіт,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значення та нагородження переможців (з 2 грудня по 14 грудня 2012 року)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2.5. Для оцінки конкурсних робіт формується конкурсна комісія, до якої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ожуть входити члени Координаційної ради молодих юристів при Головному управлінні юстиції у Запорізькій області, представники територіальних органів юстиції, органів виконавчої влади, місцевого самоврядування, громадських організацій, приватних юридичних компаній, вищих навчальних закладів, представники підприємств та організацій, інші зацікавлені особ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2.6.  Найкращі роботи та переможців визначає конкурсна комісі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2.7. Конкурсна комісія оцінює матеріали, надіслані на Конкурс, за такими критеріям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- актуальність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ідеї роботи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- оригінальність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творчий підхід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 самостійність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</w:rPr>
        <w:t>логічність і послідовність у викладені матеріалів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 культура оформлення матеріалів</w:t>
      </w:r>
      <w:r>
        <w:rPr>
          <w:rFonts w:cs="Times New Roman" w:ascii="Times New Roman" w:hAnsi="Times New Roman"/>
          <w:sz w:val="28"/>
          <w:szCs w:val="28"/>
          <w:lang w:eastAsia="uk-UA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3. УМОВИ УЧАСТІ У КОНКУРСІ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1. Кожен учасник може подати не більше 1 конкурсної робо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3.2. Для участі у Конкурсі учасникам необхідно одночасно надіслат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 заявку про участь у Конкурсі встановленого зразка</w:t>
      </w:r>
      <w:r>
        <w:rPr>
          <w:rStyle w:val="Style16"/>
          <w:rFonts w:cs="Times New Roman" w:ascii="Times New Roman" w:hAnsi="Times New Roman"/>
          <w:sz w:val="28"/>
          <w:szCs w:val="28"/>
          <w:lang w:val="uk-UA" w:eastAsia="uk-UA"/>
        </w:rPr>
        <w:t xml:space="preserve"> (додається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- матеріали конкурсної роботи в електронному вигляді на </w:t>
      </w: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</w:rPr>
        <w:t>иск</w:t>
      </w:r>
      <w:r>
        <w:rPr>
          <w:rFonts w:cs="Times New Roman" w:ascii="Times New Roman" w:hAnsi="Times New Roman"/>
          <w:sz w:val="28"/>
          <w:szCs w:val="28"/>
          <w:lang w:val="uk-UA"/>
        </w:rPr>
        <w:t>ах</w:t>
      </w:r>
      <w:r>
        <w:rPr>
          <w:rFonts w:cs="Times New Roman" w:ascii="Times New Roman" w:hAnsi="Times New Roman"/>
          <w:sz w:val="28"/>
          <w:szCs w:val="28"/>
        </w:rPr>
        <w:t xml:space="preserve"> DVD-RW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3.3. Заявка про участь у Конкурсі є підтвердженням того, що учасник погоджується з умовами його проведенн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4. При поданні конкурсної роботи конкурсанти погоджуються на обробку відповідної інформації, в тому числі персональних даних, визнають результати Конкурс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5. Всі конкурсні роботи, які приймають участь у Конкурсі, не повертаються, рецензії на них не видають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4. ВИМОГИ ДО ОФОРМЛЕННЯ КОНКУРСНИХ РОБІТ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4.1. Конкурсна робота може бути створена у форматі презентації чи відео ролику, які можуть супроводжуватися текстом або музикою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4.2. При використанні роботи у форматі презентації, для збереження кінцевого результати слід використовувати формат «ppt» та «pptx» (Microsoft PowerPoint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4.3. При створенні роботи у форматі відеоролику для збереження кінцевого результату слід використовувати формат «wmw» та «avi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4.4. При створенні роботи у форматі презентації, повинна бути налаштована автоматична заміна слайдів (перехід від одного слайду до іншого через конкретний проміжок часу, без втручання людини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4.5. Відеоролік чи презентація не повинні за своєю довжиною перевищувати 5 хвили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4.6. В роботі обов'язково повинно бути зазначено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 відомості про особу, яка створила презентацію (прізвище та ім'я, місце навчання чи роботи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 відомості про автора фото, відео чи аудіо матеріалів (якщо в роботі використовувались фото, відео чи аудіо матеріали третіх осіб, що володіють авторськими правами на них)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 джерела інформації, які використовувалися під час підготовки даної робо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4.7. Матеріали можуть бути застосовані як створені самостійно, так і містити уривки із мультфільмів, кінофільмів, інших відео та аудіоматеріалів та творів мистецтв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4.8. Матеріали, що не відповідають зазначеним вимогам, комісією не розглядають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val="uk-UA"/>
        </w:rPr>
        <w:t>5. ОЦІНЮВАННЯ РОБІТ, ВИЗНАЧЕННЯ ПЕРЕМОЖЦІВ ТА НАГОРОДЖЕНН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.1. Протягом 5 календарних днів після завершення прийому конкурсних робіт, організаційний комітет передає роботи для оцінювання Конкурсній комісії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.2. Конкурсна комісія визначає переможців в кожній номінації. Визначення переможців оформлюється протокольним рішенням, яке підписується присутніми членами конкурсної комісії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5.3. Переможцям Конкурсу вручаються Дипломи (1, 2, 3 ступенів) із зазначенням відповідної номінації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5.4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городження переможців Конкурсу може здійснюватись в урочистій обстановці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5.5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езультати Конкурсу оприлюднюються на офіційному інтернет-сайті Головного управління юстиції у Запорізькій області http://www.justzp.gov.ua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5.6. Кращі роботи можуть бути рекомендовані для проведення навчальних занять та виховної роботи з правової тематики у закладах освіти Запорізької області (із посиланням на автора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6. КОНТАКТНА ІНФОРМАЦІ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Заявку на участь у конкурсі та конкурсні роботи надсилаються на адресу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69107 м. Запоріжжя, пр. Леніна 164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Головне управління юстиції у Запорізькій області (з приміткою Конкурс КРМЮ </w:t>
      </w:r>
      <w:r>
        <w:rPr>
          <w:rFonts w:cs="Times New Roman" w:ascii="Times New Roman" w:hAnsi="Times New Roman"/>
          <w:sz w:val="28"/>
          <w:szCs w:val="28"/>
          <w:lang w:val="uk-UA"/>
        </w:rPr>
        <w:t>«Є права у кожного із нас»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Телефони для довідок: 0975215046, 0664808365, 7011007 - голова </w:t>
      </w:r>
      <w:r>
        <w:rPr>
          <w:rFonts w:cs="Times New Roman" w:ascii="Times New Roman" w:hAnsi="Times New Roman"/>
          <w:sz w:val="28"/>
          <w:szCs w:val="28"/>
          <w:lang w:val="uk-UA"/>
        </w:rPr>
        <w:t>Координаційної ради молодих юристів при Головному управлінні юстиції у Запорізькій області Богомолова Наталя Миколаїв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411"/>
        <w:shd w:fill="auto" w:val="clear"/>
        <w:spacing w:lineRule="auto" w:line="240"/>
        <w:ind w:right="-5" w:hanging="0"/>
        <w:jc w:val="right"/>
        <w:rPr>
          <w:rStyle w:val="41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41"/>
          <w:rFonts w:cs="Times New Roman" w:ascii="Times New Roman" w:hAnsi="Times New Roman"/>
          <w:sz w:val="28"/>
          <w:szCs w:val="28"/>
          <w:lang w:eastAsia="uk-UA"/>
        </w:rPr>
        <w:t xml:space="preserve">Додаток </w:t>
      </w:r>
    </w:p>
    <w:p>
      <w:pPr>
        <w:pStyle w:val="411"/>
        <w:shd w:fill="auto" w:val="clear"/>
        <w:spacing w:lineRule="auto" w:line="240"/>
        <w:ind w:right="-5" w:hanging="0"/>
        <w:jc w:val="right"/>
        <w:rPr>
          <w:rStyle w:val="41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spacing w:lineRule="auto" w:line="240" w:before="0" w:after="0"/>
        <w:ind w:right="-5" w:hanging="0"/>
        <w:jc w:val="both"/>
        <w:rPr>
          <w:rStyle w:val="41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bookmark6"/>
      <w:r>
        <w:rPr>
          <w:rStyle w:val="23"/>
          <w:rFonts w:cs="Times New Roman" w:ascii="Times New Roman" w:hAnsi="Times New Roman"/>
          <w:b/>
          <w:sz w:val="28"/>
          <w:szCs w:val="28"/>
          <w:lang w:eastAsia="uk-UA"/>
        </w:rPr>
        <w:t>ЗАЯВКА</w:t>
      </w:r>
      <w:bookmarkEnd w:id="0"/>
    </w:p>
    <w:p>
      <w:pPr>
        <w:pStyle w:val="Normal"/>
        <w:spacing w:lineRule="auto" w:line="240" w:before="0" w:after="0"/>
        <w:ind w:right="-5" w:hanging="0"/>
        <w:jc w:val="center"/>
        <w:rPr>
          <w:rStyle w:val="23"/>
          <w:rFonts w:ascii="Times New Roman" w:hAnsi="Times New Roman" w:cs="Times New Roman"/>
          <w:sz w:val="28"/>
          <w:szCs w:val="28"/>
          <w:lang w:val="uk-UA" w:eastAsia="uk-UA"/>
        </w:rPr>
      </w:pPr>
      <w:bookmarkStart w:id="1" w:name="bookmark7"/>
      <w:r>
        <w:rPr>
          <w:rStyle w:val="23"/>
          <w:rFonts w:cs="Times New Roman" w:ascii="Times New Roman" w:hAnsi="Times New Roman"/>
          <w:sz w:val="28"/>
          <w:szCs w:val="28"/>
          <w:lang w:eastAsia="uk-UA"/>
        </w:rPr>
        <w:t>на участь у конкурсі</w:t>
      </w:r>
      <w:bookmarkEnd w:id="1"/>
    </w:p>
    <w:p>
      <w:pPr>
        <w:pStyle w:val="Normal"/>
        <w:spacing w:lineRule="auto" w:line="240" w:before="0" w:after="0"/>
        <w:ind w:right="-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Є права у кожного із нас»</w:t>
      </w:r>
    </w:p>
    <w:p>
      <w:pPr>
        <w:pStyle w:val="21"/>
        <w:shd w:fill="auto" w:val="clear"/>
        <w:spacing w:lineRule="auto" w:line="240" w:before="0" w:after="0"/>
        <w:ind w:right="-5" w:hanging="0"/>
        <w:jc w:val="both"/>
        <w:rPr>
          <w:rStyle w:val="23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ind w:right="-5" w:hanging="0"/>
        <w:jc w:val="both"/>
        <w:rPr>
          <w:rStyle w:val="23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прийняти мою роботу до участі у конкурс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«Є права у кожного із нас»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З умовами проведення Конкурсу ознайомлений (а)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Назва роботи: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омінація ____________________________________________________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 про учасника:</w:t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ПІБ: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та народження_____________________________________________</w:t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штова адреса для листування (індекс обов'язково):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</w:t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елефон для зв’язку (у т.ч. моб. – за наявності) _____________________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лефон та ПІБ батьків (для осіб до 18 років) ______________________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Місце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вчання або </w:t>
      </w:r>
      <w:r>
        <w:rPr>
          <w:rFonts w:cs="Times New Roman" w:ascii="Times New Roman" w:hAnsi="Times New Roman"/>
          <w:sz w:val="28"/>
          <w:szCs w:val="28"/>
        </w:rPr>
        <w:t>роботи (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вна </w:t>
      </w:r>
      <w:r>
        <w:rPr>
          <w:rFonts w:cs="Times New Roman" w:ascii="Times New Roman" w:hAnsi="Times New Roman"/>
          <w:sz w:val="28"/>
          <w:szCs w:val="28"/>
        </w:rPr>
        <w:t xml:space="preserve">назва </w:t>
      </w:r>
      <w:r>
        <w:rPr>
          <w:rFonts w:cs="Times New Roman" w:ascii="Times New Roman" w:hAnsi="Times New Roman"/>
          <w:sz w:val="28"/>
          <w:szCs w:val="28"/>
          <w:lang w:val="uk-UA"/>
        </w:rPr>
        <w:t>навчального закладу чи організації</w:t>
      </w:r>
      <w:r>
        <w:rPr>
          <w:rFonts w:cs="Times New Roman" w:ascii="Times New Roman" w:hAnsi="Times New Roman"/>
          <w:sz w:val="28"/>
          <w:szCs w:val="28"/>
        </w:rPr>
        <w:t>, його адрес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телефон</w:t>
      </w:r>
      <w:r>
        <w:rPr>
          <w:rFonts w:cs="Times New Roman" w:ascii="Times New Roman" w:hAnsi="Times New Roman"/>
          <w:sz w:val="28"/>
          <w:szCs w:val="28"/>
        </w:rPr>
        <w:t>):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</w:t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Посад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для працюючих осіб)</w:t>
      </w:r>
      <w:r>
        <w:rPr>
          <w:rFonts w:cs="Times New Roman" w:ascii="Times New Roman" w:hAnsi="Times New Roman"/>
          <w:sz w:val="28"/>
          <w:szCs w:val="28"/>
        </w:rPr>
        <w:t>:</w:t>
        <w:tab/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Е-mail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</w:t>
      </w:r>
      <w:r>
        <w:rPr>
          <w:rStyle w:val="7"/>
          <w:rFonts w:cs="Times New Roman" w:ascii="Times New Roman" w:hAnsi="Times New Roman"/>
          <w:sz w:val="28"/>
          <w:szCs w:val="28"/>
          <w:lang w:eastAsia="uk-UA"/>
        </w:rPr>
        <w:t>підпис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2z0">
    <w:name w:val="WW8Num12z0"/>
    <w:qFormat/>
    <w:rPr>
      <w:rFonts w:ascii="Bookman Old Style" w:hAnsi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2z1">
    <w:name w:val="WW8Num12z1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Bookman Old Style" w:hAnsi="Bookman Old Style" w:cs="Bookman Old Style"/>
      <w:sz w:val="18"/>
      <w:szCs w:val="18"/>
      <w:shd w:fill="FFFFFF" w:val="clear"/>
    </w:rPr>
  </w:style>
  <w:style w:type="character" w:styleId="1">
    <w:name w:val="Основной текст Знак1"/>
    <w:basedOn w:val="Style14"/>
    <w:qFormat/>
    <w:rPr/>
  </w:style>
  <w:style w:type="character" w:styleId="Style16">
    <w:name w:val="Основной текст + Курсив"/>
    <w:basedOn w:val="Style15"/>
    <w:qFormat/>
    <w:rPr>
      <w:i/>
      <w:iCs/>
    </w:rPr>
  </w:style>
  <w:style w:type="character" w:styleId="4">
    <w:name w:val="Основной текст (4)_"/>
    <w:basedOn w:val="Style14"/>
    <w:qFormat/>
    <w:rPr>
      <w:rFonts w:ascii="Bookman Old Style" w:hAnsi="Bookman Old Style" w:cs="Bookman Old Style"/>
      <w:i/>
      <w:iCs/>
      <w:spacing w:val="10"/>
      <w:sz w:val="15"/>
      <w:szCs w:val="15"/>
      <w:shd w:fill="FFFFFF" w:val="clear"/>
      <w:lang w:bidi="ar-SA"/>
    </w:rPr>
  </w:style>
  <w:style w:type="character" w:styleId="41">
    <w:name w:val="Основной текст (4)"/>
    <w:basedOn w:val="4"/>
    <w:qFormat/>
    <w:rPr/>
  </w:style>
  <w:style w:type="character" w:styleId="2">
    <w:name w:val="Основной текст (2)_"/>
    <w:basedOn w:val="Style14"/>
    <w:qFormat/>
    <w:rPr>
      <w:rFonts w:ascii="Bookman Old Style" w:hAnsi="Bookman Old Style" w:cs="Bookman Old Style"/>
      <w:b/>
      <w:bCs/>
      <w:sz w:val="18"/>
      <w:szCs w:val="18"/>
      <w:shd w:fill="FFFFFF" w:val="clear"/>
      <w:lang w:bidi="ar-SA"/>
    </w:rPr>
  </w:style>
  <w:style w:type="character" w:styleId="23">
    <w:name w:val="Основной текст (2)3"/>
    <w:basedOn w:val="2"/>
    <w:qFormat/>
    <w:rPr/>
  </w:style>
  <w:style w:type="character" w:styleId="7">
    <w:name w:val="Основной текст (7)"/>
    <w:basedOn w:val="Style14"/>
    <w:qFormat/>
    <w:rPr>
      <w:rFonts w:ascii="Bookman Old Style" w:hAnsi="Bookman Old Style" w:cs="Bookman Old Style"/>
      <w:sz w:val="11"/>
      <w:szCs w:val="11"/>
      <w:shd w:fill="FFFFFF" w:val="clear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5" w:before="0" w:after="0"/>
      <w:jc w:val="both"/>
    </w:pPr>
    <w:rPr>
      <w:rFonts w:ascii="Bookman Old Style" w:hAnsi="Bookman Old Style" w:cs="Bookman Old Style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0" w:after="0"/>
    </w:pPr>
    <w:rPr>
      <w:rFonts w:ascii="Bookman Old Style" w:hAnsi="Bookman Old Style" w:cs="Bookman Old Style"/>
      <w:i/>
      <w:iCs/>
      <w:spacing w:val="10"/>
      <w:sz w:val="15"/>
      <w:szCs w:val="15"/>
      <w:shd w:fill="FFFFFF" w:val="clear"/>
      <w:lang w:val="en-US" w:eastAsia="en-US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74" w:before="0" w:after="540"/>
    </w:pPr>
    <w:rPr>
      <w:rFonts w:ascii="Bookman Old Style" w:hAnsi="Bookman Old Style" w:cs="Bookman Old Style"/>
      <w:b/>
      <w:bCs/>
      <w:sz w:val="18"/>
      <w:szCs w:val="18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2:55:00Z</dcterms:created>
  <dc:creator>Сторчак Антон</dc:creator>
  <dc:description/>
  <cp:keywords/>
  <dc:language>en-US</dc:language>
  <cp:lastModifiedBy>Марина Владимировна</cp:lastModifiedBy>
  <cp:lastPrinted>2012-10-31T16:24:00Z</cp:lastPrinted>
  <dcterms:modified xsi:type="dcterms:W3CDTF">2012-10-31T14:44:00Z</dcterms:modified>
  <cp:revision>3</cp:revision>
  <dc:subject/>
  <dc:title>Положення про конкурс "Мої права - моє багатство"</dc:title>
</cp:coreProperties>
</file>