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Адреси розміщення пунктів обігріву та гарячого харчування в Запорізькій області: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/>
      </w:r>
    </w:p>
    <w:tbl>
      <w:tblPr>
        <w:tblW w:w="96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883"/>
        <w:gridCol w:w="5309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ть, район, населений пункт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розміщенн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 Горького (навпроти Свято-Покровського храму біля Малого ринку)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 Перспективна, 2 (в приміщенні обласного протитуберкульозного диспансеру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 прийому гарячого харчування)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вір’я Свято-Покровского собору, зупинка громадського транспорту «Анголенко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пункт прийому гарячого харчування)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орького, 4А (офіс обласної Організації Товариства Червоного Хреста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 прийому гарячого харчування)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осмічна, 100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 прийому гарячого харчування)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ект Металургів, 1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офіс обласної Організації Товариства Червоного Хреста) (пункт прийому гарячого харчування)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аводська, 21А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имсько-католицький монастир Св. брата Альберта (пункт прийому гарячого харчування)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вер навпроти ТЦ «Україна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 прийому гарячого харчування)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. Ювілейний, 1А, територія церкви св. Миколая (пункт прийому гарячого харчування)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Чарівна, 52 (навпроти ринку, зуп. «Заводской рынок»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ункт прийому гарячого харчування)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Мелітополь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ровського, 45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Мелітополь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.Хмельницького, 4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Мелітополь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рів-ла-Гайард, 19</w:t>
              <w:br/>
              <w:t>Міська лікарня № 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Мелітополь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рунзе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нична станці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Мелітополь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мунарів, 5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са  Харків-Сімферополь 384 км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с. Новобогданів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омоносова 337/1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5 км Мелітопольська державно-експлуатаційна служб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1 км, приміщення дорожньо-ремонтного підприємства №25 траси «Харків-Сімферополь», смт Якимівк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вул. Чкалова, 172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автодор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вул. Кізіярська, 55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альна районна лікарн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Мир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вул. О. Олексенка, 1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Астрахан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аводська, 15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ознесен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ірова, 205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Костянтин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яковського, 165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Мордвин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глазіна, 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овогородк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овобогдан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 9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овомиколаї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6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овопилип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27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ов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гаріна, 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ромінь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ірова, 12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олян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11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Світлодолинськ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гаріна, 3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Семен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шотравнева, 9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Терпіння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іонерська, 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Фруктов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ра, 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іль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40 років Перемоги, 41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льненськ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Заріч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шотравнева, 5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еченськ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с. Лазурне, вул. Майська, 14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зурненськ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Малий Утлюг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вул. Радянська, 10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-Утлюкськ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овояким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елена, 18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якимівськ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івніч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Жовтнева, 3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внічн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ершотравнев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орького, 19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отравневськ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ривіль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Жовтнева, 5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ільневськ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ромінь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вул. Кірова, 24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мінівськ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Рів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а, 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ненськ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Ромашки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ельмана, 33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шківськ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Садов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10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Тащена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ружби, 3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щенакськ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Троїцьк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61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їцьк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Удач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8 Березня, 16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дачн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Федор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Жовтнева, 3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івський фельдшерський пункт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Широкий Лан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окольна, 74/8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ьдшерський пункт с. Широкий Лан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Бердянсь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іонерська, 49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Бердянсь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іонерська, 160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Карітас-Спес-Бердянськ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ід Римсько-католичної церкви Різдва Пресвятої Богородиці)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ян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т Андрії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43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лищн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ян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Андр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дянська, 51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ян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Берестов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ра, 177-Б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ян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Дмитр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аці, 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ян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Карла Маркс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9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ян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Луначарськ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102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ян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овопетр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38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ян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овотроїцьк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актіонова, 60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ян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Осипенко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рещагіна, 23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ян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Червоне Пол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220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Енергодар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удівельників, 33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 приміщенні медсанчастини)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Токма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еволюційна, 53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кмацька ЦР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кмац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Молочансь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о 45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мальне відділення швидкої допомог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Васил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ердлова, 4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Васил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ікарняна 5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а ЦР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т Степногірсь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16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ногірська дільнична лікарн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Дніпроруд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елена, 1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іпрорудненська міська лікарн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Малобілозерсь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ишневського, 36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білозерська дільнична лікарн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Вільнянсь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емоги, 39, центр обслуговування одиноких громадян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Гуляйпол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105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ляйпільська ЦР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Гуляйпол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о, 13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Оріхів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авди, 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хівська ЦР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х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т Комишувах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 Смірнова, 4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ишуваська районна лікарня,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Пологи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25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огівська ЦР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Приморсь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рська, 74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орська ЦР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Приморсь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ірова, 51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ариство Червоного Хрест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т Кирил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лініна, 67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селищної рад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Роз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122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івська ЦР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т Черніг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434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а ЦР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овомихайл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дянська, 85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михайлівська селищн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овоказанкуват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2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казанкуватська селищн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Широкий яр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дянська, 50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рокоярська селищн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ерхній Токма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5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хньотокмацька селищн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Богдан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кільна, 3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івська селищн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анфіл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ру, 13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філівська селищн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 Центральна, 31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полтавська селищн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лад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дянська, 83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івська селищн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ростор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емоги, 80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торівська селищн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Обіточ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42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іточанська селищн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Стульнев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емоги, 96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льнівська селищна рад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т Куйбишев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Євтушенко 1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йбишевська ЦР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т Новомиколаї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тадіонна, 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миколаївська ЦР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т Михайл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2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Михайлівської селищної рад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Молодіж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базі ПП «Молодіжне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ідгір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базі ФГ «Ітог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Мар’ян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ру, 145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на будівл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Тимош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лініна,10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сільської рад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Висок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емоги,7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сільської рад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т Пришиб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75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селищної рад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Бурча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Ев.Носаля,3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сільської рад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Любим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55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сільської рад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лодорід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дянська, 11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сільської рад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Роздоль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40 років Перемоги, 49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сільської рад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і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Старобогдан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ру, 14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ля Старобогданівської сільської рад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т Приазовськ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33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а ЦР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т Нововасил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штова, 75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василівська Р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Гирс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дянська,51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ирсі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овокостянтин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шотравнева, 25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костянтині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Добр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Нова, 32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адежді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кільна, 1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еждін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Дівнинськ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вердлова, 3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внин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Шевченко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рунзе, 34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і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-н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оргіївський ФАП с. Георгіївка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50а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римпосад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ельмана, 5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посад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овоіван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елітопольська, 21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івані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Гам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гаріна, 61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мі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Таврійськ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атросова, 48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врій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ишнев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шне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Роз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лодіжна, 7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о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оскресен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45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скресен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овоолександр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о, 53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олександрівський ФАП,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Новомиколаї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остюшко, 18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миколаї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Ганн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15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і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рудентово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еви, 34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уденто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Дмитріє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51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ієвський ФАП,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Федор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41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і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Ганно-Опанли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25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о-Опанлин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Жовтнев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гаріна, 3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нев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івден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елітопольська, 12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Південн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Богдан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і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Степан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Дружби, 65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івка – 2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олодимир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 7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і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Дунає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Фрунзе, 39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нає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Мірон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иморська, 87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роно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ершомиколаї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агаріна, 31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омиколаї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аз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Мак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лініна, 20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іївський ФА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К-Дніпровсь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дянська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 «Звезда Востока» ПП «Хачатуров» ПП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К.Дніпровсь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9-го Травн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суміжні приміщення офісу філії райавтодор)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Дніпр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елика Знамян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ніна,1а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-готель «Тиха заводь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5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Дніпр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Дніпро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ірова, 200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-готель «Анастасія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6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Дніпр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Дніпро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ірова, 486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-готель «Кавказ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7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.Дніпров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одяне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ру, 2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 «Меркурій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8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обілозерський р-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елика Білозір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Чекістів, 7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обілозерський р-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елика Білозір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омислова, 89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обілозерський р-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елика Білозір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адянська, 1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1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обілозерський р-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елика Білозір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11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2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обілозерський р-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елика Білозір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еремоги, 10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3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обілозерський р-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елика Білозір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, 262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обілозерський район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Гюнівка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оштова, 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6:00Z</dcterms:created>
  <dc:creator>Надежда</dc:creator>
  <dc:description/>
  <cp:keywords/>
  <dc:language>en-US</dc:language>
  <cp:lastModifiedBy>Надежда</cp:lastModifiedBy>
  <dcterms:modified xsi:type="dcterms:W3CDTF">2012-12-21T09:37:00Z</dcterms:modified>
  <cp:revision>1</cp:revision>
  <dc:subject/>
  <dc:title>Адреси розміщення пунктів обігріву та гарячого харчування в Запорізькій області:</dc:title>
</cp:coreProperties>
</file>