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лік наказів начальника управління містобудування та архітектури облас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у липні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берез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повідальних осіб за надання інформації стосовно здешевлення вартості іпотечних кредит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досконалення контрольної діяльності та виконавчої дисципліни в управлін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конуючого обов’язки начальника управлінн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у серпні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функціонального обстеження управління містобудування та архітектури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квіт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истему обліку публічної інформації, яка знаходиться у розпорядженні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на 2012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у вересні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трав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о штатний розпис на 2012 рі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9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о розроблення та затвердження профілів професійної компетентності посад державної служби в управлінн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прийнятих у жовтні 2012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ь до наказу начальника управління від 12.12.2011 № 19-о «Про перенесення робочих днів у 2012 році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 преміювання за черв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Про затвердження Переліку відомостей, що становлять службову інформацію в управлінні містобудування та архітектури Запорізької обласної державної 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Інструкції з діловод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проведення інвентаризації основних засобів та інших необоротних актив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ожливі зміни істотних умов пра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прийнятих у листопаді 2012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штатний розпис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 преміювання за лип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начальника управління від 30.08.2011 № 06-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 бюджетних програм на 2012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у грудні 2012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структури та розроблення штатного розпису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серп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верес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жовт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листопад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за грудень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штатний розпис на 2013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-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йменування посади заступника начальника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2:00Z</dcterms:created>
  <dc:creator>A3000</dc:creator>
  <dc:description/>
  <cp:keywords/>
  <dc:language>en-US</dc:language>
  <cp:lastModifiedBy>Admin</cp:lastModifiedBy>
  <dcterms:modified xsi:type="dcterms:W3CDTF">2013-01-11T06:42:00Z</dcterms:modified>
  <cp:revision>20</cp:revision>
  <dc:subject/>
  <dc:title>Перелік</dc:title>
</cp:coreProperties>
</file>