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культури і туризму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йнятих у липні 2012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2.07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2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ложення про облік публічної інформ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03.07.2012 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2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внесення змін до наказу управління від 08.11.2010 № 377-ос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05.07.2012 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28-ос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надання дозволу КЗ „Запорізька обласна філармонія” ЗОР виступати орендодавцями нерухомого май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6.07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2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внесення змін до наказу управління від 04.01.2012 № 002-ос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1.07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3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план роботи навчально-методичного кабінету ПСМН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1.07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3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включення суб’єктів кінематографії до Державного реєстру виробників, розповсюджувачів і демонстраторів фільм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11.07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3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ро </w:t>
            </w:r>
            <w:r>
              <w:rPr>
                <w:sz w:val="19"/>
                <w:szCs w:val="19"/>
                <w:lang w:eastAsia="uk-UA"/>
              </w:rPr>
              <w:t xml:space="preserve">визначення спеціального місця </w:t>
            </w:r>
            <w:r>
              <w:rPr>
                <w:sz w:val="19"/>
                <w:szCs w:val="19"/>
              </w:rPr>
              <w:t>в управлінні</w:t>
            </w:r>
            <w:r>
              <w:rPr>
                <w:sz w:val="19"/>
                <w:szCs w:val="19"/>
                <w:lang w:eastAsia="uk-UA"/>
              </w:rPr>
              <w:t xml:space="preserve"> для роботи запитувачів 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eastAsia="uk-UA"/>
              </w:rPr>
              <w:t>з доку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7.07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4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проведення обласного туру Всеукраїнського фестивалю творчості людей з обмеженими фізичними можливостями „Барви життя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8.07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4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ро відзначення 21-ї річниці незалежності України в установах, навчальних закладах культури та мистецтва області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8.07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4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</w:t>
            </w:r>
            <w:r>
              <w:rPr>
                <w:sz w:val="19"/>
                <w:szCs w:val="19"/>
              </w:rPr>
              <w:t>ро порядок здійснення контролю і перевірки виконання документів в управлінні культури і туризму обласної державної адміністрац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8.07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4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ро підготовку об’єктів культури до роботи в осінньо-зимовий період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9.07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4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ро затвердження Переліку щойно виявлених пам’яток археології Приазовського району Запорізької області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5.07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4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ро підготовку та проведення урочистостей та святкового концерту, присвячених 21-й річниці незалежності Україн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5.07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4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надання дозволу КЗ „Запорізька обласна філармонія” ЗОР виступати орендодавцями нерухомого май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5.07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4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ро результати ревіз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7.07.2012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5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ро організацію проведення Всеукраїнського фестивалю гончарного мистецтва „Гончарі на Хортиці”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0.07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5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виготовлення облікової документаці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17:00Z</dcterms:created>
  <dc:creator>A3000</dc:creator>
  <dc:description/>
  <dc:language>en-US</dc:language>
  <cp:lastModifiedBy>A3000</cp:lastModifiedBy>
  <dcterms:modified xsi:type="dcterms:W3CDTF">2013-01-11T12:19:00Z</dcterms:modified>
  <cp:revision>1</cp:revision>
  <dc:subject/>
  <dc:title>Перелік</dc:title>
</cp:coreProperties>
</file>