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культури і туризму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серп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.08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5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затвердження складу державної тарифікаційної коміс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3.08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5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затвердження складу конкурсної комісії по проведенню конкурсу на заміщення вакантних посад державних службовц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3.08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5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проведення функціонального обстежен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3.08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5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громадських інспекторів з охорони культурної спадщи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7.08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5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7.08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6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посвідчення інспектора з охорони культурної спадщи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07.08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6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.08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6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роботу у вихідний ден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6.08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6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аспорту регіональної бюджетної „Програми розвитку культури Запорізької області на 2008-2012 роки”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17.08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6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.08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6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роботу у вихідний ден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2.08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6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призначення відповідальних осіб під час проведення святкових заходів до Дня Незалежності Украї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3.08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6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надання дозволу на попередню оплату робіт КЗ „Запорізький обласний театр ляльок” ЗОР в 2-12 році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8.08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7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створення робочої групи щодо розробки проектів статуту, кошторису, штатного розпису КЗ „Запорізький обласний туристично - інформаційний центр” ЗО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8.08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7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1.08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7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внесення змін до наказу управління від 03.08.2012 № 255-ос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9:00Z</dcterms:created>
  <dc:creator>A3000</dc:creator>
  <dc:description/>
  <dc:language>en-US</dc:language>
  <cp:lastModifiedBy>A3000</cp:lastModifiedBy>
  <dcterms:modified xsi:type="dcterms:W3CDTF">2013-01-11T12:20:00Z</dcterms:modified>
  <cp:revision>1</cp:revision>
  <dc:subject/>
  <dc:title>Перелік</dc:title>
</cp:coreProperties>
</file>