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верес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5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7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організацію проведення фестивалю театрів ляльок „Лялькова веселка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організацію проведення заходів ІІІ Всеукраїнського козацького фестивалю „Покрова на Хортиці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створення атестаційної коміс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затвердження Положень про обласні олімпіаду, конкурси, фестивалі серед учнів та викладачів шкіл естетичного вихо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проведення повних річних інвентаризацій в установа, які утримуються за рахунок коштів бюджетів всіх рівнів, в 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проведення повних річних інвентаризацій в обласних театрально-видовищних закладах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8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обласного семінару для бібліотекарів, що обслуговують молодь за темою: «Бібліотека - молоді ХХІ століття: від традицій до новаці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9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обласної культурно-мистецької акції «Запорізькі оберег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9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9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проведення святкових заходів до Дня українського козацтва в рамках Х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  <w:lang w:val="uk-UA"/>
              </w:rPr>
              <w:t xml:space="preserve">І Міжнародного фестивалю козацьких бойових та традиційних мистецтв «Спас на Хортиці» ім. Анатолія Єрма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9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 проведення повної річної інвентаризації в управлінні у 2012 роц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9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9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тимчасову передачу музейних предмет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9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1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9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надання дозволу на попередню оплату періодичних видань КУ «Обласний методичний центр культури і мистецтв» ЗОР в 2012 роц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1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29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бавку за вислугу років Пономаренко І.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1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30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бавку за вислугу років Воронько І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30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дяку до Дня муз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30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30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внесення змін до наказу управління від 28.03.2006 № 100-осн. (зі змінам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.09.2012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№ </w:t>
            </w:r>
            <w:r>
              <w:rPr>
                <w:sz w:val="19"/>
                <w:szCs w:val="19"/>
                <w:lang w:val="uk-UA"/>
              </w:rPr>
              <w:t>30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проведення обласного семінару - практикуму за темою «Дитячі бібліотеки як провідний спеціаліс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0:00Z</dcterms:created>
  <dc:creator>A3000</dc:creator>
  <dc:description/>
  <dc:language>en-US</dc:language>
  <cp:lastModifiedBy>A3000</cp:lastModifiedBy>
  <dcterms:modified xsi:type="dcterms:W3CDTF">2013-01-11T12:23:00Z</dcterms:modified>
  <cp:revision>2</cp:revision>
  <dc:subject/>
  <dc:title>Перелік</dc:title>
</cp:coreProperties>
</file>