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жовт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05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0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роботу у вихідні д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05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0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08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1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організацію проведення обласного конкурсу сучасного мистецтва викладачів образотворчого мистецтва початкових спеціалізованих мистецьких навчальних закладів „Осіння Хортиця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12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1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роботу у вихідні д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17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1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проведення обласного семінару-наради за темою „Бібліотека у соціокультурному просторі: інноваційні тенденції” для керівників централізованих міських та районних бібліоте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17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1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роведення творчої майстерні керівників любительських об’єднань, клубів за інтересами і клубних відділ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18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1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</w:rPr>
              <w:t>Про затвердження складу комісії з питань безоплатної передачі військового майна від Міністерства оборони України до сфери управління Запорізької облдержадміністр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19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1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відзначення за підсумками проведення ІІІ Всеукраїнського козацького фестивалю „Покрова на Хортиці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19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2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тимчасову передачу музейних предмет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4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2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проведення обласного конкурсу фольклорних колективів „Запорізька спадщина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4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2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проведення обласного Дня метод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24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2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відзначення Почесною грамотою управлі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29.10.2012 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2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ро затвердження Акту приймання-передачі військового майна від Міністерства оборони України до сфери управління Запорізької облдержадміністрації</w:t>
            </w:r>
          </w:p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30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2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</w:rPr>
              <w:t>Про ліквідацію централізованої бухгалтерії та відділу з питань технічного нагляду за ремонтом приміщень, технічної безпеки та ефективного використання комунального майна бюджетних установ при управлінні культури і туризму обласної державної адміністр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30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2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Про перенесення робочих дн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31.10.201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 xml:space="preserve">№ </w:t>
            </w:r>
            <w:r>
              <w:rPr>
                <w:w w:val="90"/>
                <w:sz w:val="20"/>
                <w:szCs w:val="20"/>
                <w:lang w:val="uk-UA"/>
              </w:rPr>
              <w:t>33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  <w:lang w:val="uk-UA"/>
              </w:rPr>
            </w:pPr>
            <w:r>
              <w:rPr>
                <w:w w:val="90"/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3:00Z</dcterms:created>
  <dc:creator>A3000</dc:creator>
  <dc:description/>
  <dc:language>en-US</dc:language>
  <cp:lastModifiedBy>A3000</cp:lastModifiedBy>
  <dcterms:modified xsi:type="dcterms:W3CDTF">2013-01-11T12:25:00Z</dcterms:modified>
  <cp:revision>1</cp:revision>
  <dc:subject/>
  <dc:title>Перелік</dc:title>
</cp:coreProperties>
</file>