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листопад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7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1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08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створення комісії з розгляду звернень громадя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2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обласної олімпіади з музично-теоретичних дисциплін (сольфеджіо, теорія музики) серед учнів старших класів початкових спеціалізованих мистецьких навчальних заклад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2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обласного фестивалю-конкурсу солістів, ансамблів та оркестрів викладачів музичного мистецтва початкових спеціалізованих мистецьких навчальних заклад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2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обласного конкурсу образотворчого мистецтва серед учнів старших класів початкових спеціалізованих мистецьких навчальних заклад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3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3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Почесною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5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надання дозволу на попередню оплату робіт, послуг КЗ „Запорізьке музичне училище ім. П. Майбороди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9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4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несення змін до наказу управління від 18.10.2012 № 109-від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19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4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доповнення наказу управління від 28.11.2011 № 361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23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4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роботу у вихідні д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27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4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ідзначення Почесною грамот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>28.11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4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включення суб’єктів кінематографії до Державного реєстру виробників, розповсюджувачів і демонстраторів фільм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5:00Z</dcterms:created>
  <dc:creator>A3000</dc:creator>
  <dc:description/>
  <dc:language>en-US</dc:language>
  <cp:lastModifiedBy>A3000</cp:lastModifiedBy>
  <dcterms:modified xsi:type="dcterms:W3CDTF">2013-01-11T12:26:00Z</dcterms:modified>
  <cp:revision>1</cp:revision>
  <dc:subject/>
  <dc:title>Перелік</dc:title>
</cp:coreProperties>
</file>