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груд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3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створення комісії з перевірки звернень громадя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3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обласного відбіркового етапу Всеукраїнського конкурсу учнівської творчості „Об’єднаймося ж, брати мої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3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тимчасову передачу музейних предме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03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осилення безпеки під час новорічних свя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6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6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підвищення норм витрат палива на автомобільному транспорті в зимовий період 2012-201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7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державну звітність установ галузі з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0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5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встановлення норми витрат палива із застосуванням коефіцієнтів корегува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1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заходи з перейменування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1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затвердження паспорту регіональної бюджетної „Програми розвитку культури Запорізької області на 2008-2012 роки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2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стан пам’яткоохоронної роботи у Бердянському район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1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основні напрями енергозбереж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4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організацію заходів щодо проведення в області Дня Святого Миколая, новорічних і різдвяних свя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4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4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4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роботу у вихідний день працівників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7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6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7.1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изначення відповідальних осіб під час проведення новорічних свя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ект плану роботи управління на 2013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створення умов для творчого розвитку особистості, підвищення естетичного виховання підростаючого покоління, доступності мистецької освіти в області відповідно до ЗУ „Про культуру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ідсумки роботи із зверненнями громадян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результати ревізії фінансово-господарської діяльності управління, здійсненою Держфінінспекцією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організацію контрольної діяльності та стан виконавської дисципліни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7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затвердження структу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6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8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7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8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співпрацю управління культури і туризму ОДА з обласними осередками національних творчих спілок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8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8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організацію проведення фестивалю-конкурсу „Акорди Хортиці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8.12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8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несення змін до встановлення лімітів споживання енергоносіїв на 2012 р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5" w:footer="0" w:bottom="27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6:00Z</dcterms:created>
  <dc:creator>A3000</dc:creator>
  <dc:description/>
  <dc:language>en-US</dc:language>
  <cp:lastModifiedBy>A3000</cp:lastModifiedBy>
  <dcterms:modified xsi:type="dcterms:W3CDTF">2013-01-11T12:28:00Z</dcterms:modified>
  <cp:revision>1</cp:revision>
  <dc:subject/>
  <dc:title>Перелік</dc:title>
</cp:coreProperties>
</file>