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 відбіркового обласного тур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7 січня 2013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порізька дитяча школа мистецтв № 1  </w:t>
      </w:r>
      <w:r>
        <w:rPr>
          <w:sz w:val="28"/>
          <w:szCs w:val="28"/>
          <w:lang w:val="uk-UA"/>
        </w:rPr>
        <w:t>(вул. Запорізька, 1-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30 - народні інструменти (солісти, ансамбл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- струнно – смичкові інструменти (солісти, ансамбл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- соліст з оркестром (народні, струнні інструменти; вокаліст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</w:t>
        <w:tab/>
        <w:t>- вокалісти (солісти, ансамбл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порізька дитяча музична школа № 1 </w:t>
      </w:r>
      <w:r>
        <w:rPr>
          <w:sz w:val="28"/>
          <w:szCs w:val="28"/>
          <w:lang w:val="uk-UA"/>
        </w:rPr>
        <w:t>(вул. Гоголя, 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30 - духові та ударні інструменти (солісти, ансамблі, соліст з оркестром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8 січня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а дитяча школа мистецтв №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- соліст з оркестром (фортепіан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 - фортепіано (солісти, ансамблі), конкурс «Юний концертмейстер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5:00Z</dcterms:created>
  <dc:creator>Надежда</dc:creator>
  <dc:description/>
  <cp:keywords/>
  <dc:language>en-US</dc:language>
  <cp:lastModifiedBy>Надежда</cp:lastModifiedBy>
  <dcterms:modified xsi:type="dcterms:W3CDTF">2013-01-25T09:18:00Z</dcterms:modified>
  <cp:revision>1</cp:revision>
  <dc:subject/>
  <dc:title>Графік проведення відбіркового обласного туру:</dc:title>
</cp:coreProperties>
</file>