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АГРОПРОМИСЛОВОГО РОЗВИТКУ ЗАПОРІЗ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рма для подання інформаційного запиту від об’єднань громадян в письмовому вид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И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тримання публічної інформ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ник інформаці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агропромислового розвитку Запорізької обласної державної адміністраці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 </w:t>
            </w:r>
            <w:r>
              <w:rPr>
                <w:lang w:val="uk-UA"/>
              </w:rPr>
              <w:t>(керівництву або конкретному структурному підрозділу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днання громадя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.І.Б. представника запитувача, поса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штова адреса аб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дреса електронної пош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номер контактного телефону </w:t>
            </w:r>
            <w:r>
              <w:rPr>
                <w:lang w:val="uk-UA"/>
              </w:rPr>
              <w:t>(у разі його наявності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ий опис необхід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форм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ид, назва, реквізити </w:t>
            </w:r>
            <w:r>
              <w:rPr>
                <w:lang w:val="uk-UA"/>
              </w:rPr>
              <w:t>(дата видання та реєстраційний номер)</w:t>
            </w:r>
            <w:r>
              <w:rPr>
                <w:b/>
                <w:lang w:val="uk-UA"/>
              </w:rPr>
              <w:t xml:space="preserve"> чи зміст документа, щодо якого зроблено запи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40"/>
        <w:gridCol w:w="48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шу надати мені відповідь у визначений законом термін. Відповідь надати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Підкресліть обраний варіант відповід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штою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казати поштову адрес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Факсом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казати номер факс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ю поштою</w:t>
            </w:r>
            <w:r>
              <w:rPr>
                <w:lang w:val="uk-UA"/>
              </w:rPr>
              <w:t xml:space="preserve"> (вказат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 усній форм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казати номер телефон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Заповнити відповідну граф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                                                                           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ата запиту                                                                                     Підпис</w:t>
      </w:r>
    </w:p>
    <w:sectPr>
      <w:type w:val="nextPage"/>
      <w:pgSz w:w="11906" w:h="16838"/>
      <w:pgMar w:left="1701" w:right="851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1:00Z</dcterms:created>
  <dc:creator>ik</dc:creator>
  <dc:description/>
  <cp:keywords/>
  <dc:language>en-US</dc:language>
  <cp:lastModifiedBy>ZODA</cp:lastModifiedBy>
  <dcterms:modified xsi:type="dcterms:W3CDTF">2013-02-12T14:31:00Z</dcterms:modified>
  <cp:revision>3</cp:revision>
  <dc:subject/>
  <dc:title>ДЕПАРТАМЕНТАГРОПРОМИСЛОВОГО РОЗВИТКУ ЗАПОРІЗЬКОЇ ОБЛАСНОЇ ДЕРЖАВНОЇ АДМІНІСТРАЦІЇ</dc:title>
</cp:coreProperties>
</file>