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1620"/>
        <w:gridCol w:w="2340"/>
        <w:gridCol w:w="1980"/>
        <w:gridCol w:w="1554"/>
        <w:gridCol w:w="1733"/>
      </w:tblGrid>
      <w:tr>
        <w:trPr>
          <w:trHeight w:val="795" w:hRule="atLeast"/>
        </w:trPr>
        <w:tc>
          <w:tcPr>
            <w:tcW w:w="156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виконання загального фонду обласного бюджету за 2011 та 2012 роки (без урахування цільових субвенцій з державного бюджету)</w:t>
            </w:r>
          </w:p>
        </w:tc>
      </w:tr>
      <w:tr>
        <w:trPr>
          <w:trHeight w:val="126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 за 2011 рік, тис. грн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 з урахуванням змін на 2012 рік, тис. грн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 за 2012 рік, тис. грн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плану, %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іст (зменшення) факту 2012 року до факту 2011 року, %</w:t>
            </w:r>
          </w:p>
        </w:tc>
      </w:tr>
      <w:tr>
        <w:trPr>
          <w:trHeight w:val="37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видатків, у т.ч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6 943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59 236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23 079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е управлі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7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3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32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679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139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833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37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здоров’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1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503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111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01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захист та соціальне забезпече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82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72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984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34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комунальне господар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7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>
          <w:trHeight w:val="37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і мистец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5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2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87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масової інформаці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37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і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94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54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69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62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е і лісове господарство, рибне господарство та мисли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4 рази</w:t>
            </w:r>
          </w:p>
        </w:tc>
      </w:tr>
      <w:tr>
        <w:trPr>
          <w:trHeight w:val="33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ослуги, пов’язані з економічною діяльніст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,4</w:t>
            </w:r>
          </w:p>
        </w:tc>
      </w:tr>
      <w:tr>
        <w:trPr>
          <w:trHeight w:val="37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одаткові дотаці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2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</w:t>
            </w:r>
          </w:p>
        </w:tc>
      </w:tr>
      <w:tr>
        <w:trPr>
          <w:trHeight w:val="861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иборів народних депутатів Верховної Ради Автономної Республіки Крим, місцевих рад та сільських, селищних, міських голі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а дотація з державного бюджету на вирівнювання фінансової забезпеченості місцевих бюджеті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5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55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а дотація з державного бюджету місцевим бюджетам на оплату праці працівників бюджетних уст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3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3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а дотація з державного бюджету місцевим бюджетам на стимулювання місцевих органів влади за перевиконання річних розрахункових обсягів податку на прибуток підприємств та акцизного подат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0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0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а дотація з державного бюджету місцевим бюджетам на покращення надання соціальних послуг найуразливішим верствам населе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8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8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5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субвенці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8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,5</w:t>
            </w:r>
          </w:p>
        </w:tc>
      </w:tr>
      <w:tr>
        <w:trPr>
          <w:trHeight w:val="32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датки, в т.ч. резервний фон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7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882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ержавного пільгового кредиту індивідуальним сільським забудовник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8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0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1260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, пов’язані з наданням та обслуговуванням пільгових довгострокових кредитів, наданих громадянам на будівництво (реконструкцію) та придбання жит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4</w:t>
            </w:r>
          </w:p>
        </w:tc>
      </w:tr>
      <w:tr>
        <w:trPr>
          <w:trHeight w:val="1038" w:hRule="atLeast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ати, пов’язані з наданням та обслуговуванням державних пільгових кредитів, наданих індивідуальним сільським забудовника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22:00Z</dcterms:created>
  <dc:creator>budobl4</dc:creator>
  <dc:description/>
  <cp:keywords/>
  <dc:language>en-US</dc:language>
  <cp:lastModifiedBy>budobl1</cp:lastModifiedBy>
  <dcterms:modified xsi:type="dcterms:W3CDTF">2013-02-25T05:59:00Z</dcterms:modified>
  <cp:revision>2</cp:revision>
  <dc:subject/>
  <dc:title>Аналіз виконання загального фонду обласного бюджету за 2011 та 2012 роки (без урахування цільових субвенцій з державного бюджету)</dc:title>
</cp:coreProperties>
</file>