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227"/>
        <w:gridCol w:w="2740"/>
        <w:gridCol w:w="2140"/>
        <w:gridCol w:w="1780"/>
        <w:gridCol w:w="2080"/>
      </w:tblGrid>
      <w:tr>
        <w:trPr>
          <w:trHeight w:val="795" w:hRule="atLeast"/>
        </w:trPr>
        <w:tc>
          <w:tcPr>
            <w:tcW w:w="15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доходи загального та спеціального фондів обласного бюджету за 2011 та 2012 роки</w:t>
            </w:r>
          </w:p>
        </w:tc>
      </w:tr>
      <w:tr>
        <w:trPr>
          <w:trHeight w:val="162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и бюджету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не надходження у 2011 році, тис.грн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 з урахуванням змін на 2012 рік, тис. грн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но надійшло у 2012 році, 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плану, 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іст (зменшення) факту 2012 року до факту 2011 року, %</w:t>
            </w:r>
          </w:p>
        </w:tc>
      </w:tr>
      <w:tr>
        <w:trPr>
          <w:trHeight w:val="75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и загального фонду, у т.ч.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5 619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 329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 102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0</w:t>
            </w:r>
          </w:p>
        </w:tc>
      </w:tr>
      <w:tr>
        <w:trPr>
          <w:trHeight w:val="75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ок на доходи фізичних осіб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 173,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 767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 09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112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р та плата за спеціальне використання природних ресурсі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85,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099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766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ліцензії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47,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3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92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8</w:t>
            </w:r>
          </w:p>
        </w:tc>
      </w:tr>
      <w:tr>
        <w:trPr>
          <w:trHeight w:val="75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податкові та неподаткові надходження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,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0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75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и  спеціального фонду, у т.ч.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 529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 858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41 456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ки на власність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2,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4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,0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ий податок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96,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1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67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і надходження бюджетних устано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9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65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0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66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оходи спеціального фонду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99,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,4</w:t>
            </w:r>
          </w:p>
        </w:tc>
      </w:tr>
      <w:tr>
        <w:trPr>
          <w:trHeight w:val="3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доході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 148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 18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 55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20:00Z</dcterms:created>
  <dc:creator>budobl4</dc:creator>
  <dc:description/>
  <cp:keywords/>
  <dc:language>en-US</dc:language>
  <cp:lastModifiedBy>budobl4</cp:lastModifiedBy>
  <dcterms:modified xsi:type="dcterms:W3CDTF">2013-02-22T11:22:00Z</dcterms:modified>
  <cp:revision>2</cp:revision>
  <dc:subject/>
  <dc:title>Інформація про доходи загального та спеціального фондів обласного бюджету за 2011 та 2012 роки</dc:title>
</cp:coreProperties>
</file>