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Всеукраїнського конкурсу-фестивалю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Хортицький кобзар»</w:t>
      </w:r>
    </w:p>
    <w:p>
      <w:pPr>
        <w:pStyle w:val="Normal"/>
        <w:spacing w:lineRule="auto" w:line="276"/>
        <w:ind w:left="426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426" w:firstLine="283"/>
        <w:rPr>
          <w:b/>
          <w:b/>
          <w:lang w:val="uk-UA"/>
        </w:rPr>
      </w:pPr>
      <w:r>
        <w:rPr>
          <w:b/>
        </w:rPr>
        <w:t>ЛАУРЕАТИ ІІІ ПРЕМІЇ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/>
      </w:pPr>
      <w:r>
        <w:rPr>
          <w:b w:val="false"/>
        </w:rPr>
        <w:t xml:space="preserve">Сагач Софія (м.Запоріжжя) (І, бандурист-інструменталіст) 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Кравчук Станіслава (м.Вінниця) (І, бандурист-вок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Токачук Інна (м. Малин ,Житомирська область) (ІІ, бандурист-інструмент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Буйновська Діана (м.Дніпропетровськ) (ІІ, бандурист-інструмент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Пайлик Катерина (м.Дніпропетровськ) (ІІ, бандурист-інструмент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Ткаченко Тетяна (м.Малин, Житомирська область) (ІІ, бандурист-вок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Лазарець Михайло (м.Рівне) (ІІ, бандурист-вок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Солоджук Яна (м.Запоріжжя) (ІІ, бандурист-вокаліст)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426" w:firstLine="283"/>
        <w:contextualSpacing/>
        <w:rPr/>
      </w:pPr>
      <w:r>
        <w:rPr>
          <w:b w:val="false"/>
        </w:rPr>
        <w:t>Кравченко Дар</w:t>
      </w:r>
      <w:r>
        <w:rPr>
          <w:b w:val="false"/>
          <w:lang w:val="ru-RU"/>
        </w:rPr>
        <w:t>’</w:t>
      </w:r>
      <w:r>
        <w:rPr>
          <w:b w:val="false"/>
        </w:rPr>
        <w:t>я (м. Чернігів) (ІІ, бандурист-вокаліст)</w:t>
      </w:r>
    </w:p>
    <w:p>
      <w:pPr>
        <w:pStyle w:val="Normal"/>
        <w:spacing w:lineRule="auto" w:line="276"/>
        <w:ind w:left="426" w:firstLine="28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6" w:firstLine="283"/>
        <w:rPr>
          <w:lang w:val="uk-UA"/>
        </w:rPr>
      </w:pPr>
      <w:r>
        <w:rPr>
          <w:b/>
        </w:rPr>
        <w:t>ЛАУРЕАТИ ІІ ПРЕМІЇ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firstLine="283"/>
        <w:contextualSpacing/>
        <w:rPr/>
      </w:pPr>
      <w:r>
        <w:rPr>
          <w:b w:val="false"/>
        </w:rPr>
        <w:t>Спасова Ніколь (м.Запоріжжя) (І, бандурист-вокаліст)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Мельник Іванна (м. Луцьк) (ІІ, бандурист-інструменталіст)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426" w:firstLine="283"/>
        <w:contextualSpacing/>
        <w:rPr/>
      </w:pPr>
      <w:r>
        <w:rPr>
          <w:b w:val="false"/>
        </w:rPr>
        <w:t>Христенко Богдан (м. Запоріжжя) (ІІ, бандурист-інструменталіст)</w:t>
        <w:tab/>
        <w:t>4</w:t>
        <w:tab/>
        <w:t>Перескокова Анастасія (м. Львів) (ІІ, бандурист-вокаліст)</w:t>
      </w:r>
    </w:p>
    <w:p>
      <w:pPr>
        <w:pStyle w:val="Normal"/>
        <w:spacing w:lineRule="auto" w:line="276"/>
        <w:ind w:left="426" w:firstLine="28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26" w:firstLine="283"/>
        <w:rPr>
          <w:b/>
          <w:b/>
          <w:lang w:val="uk-UA"/>
        </w:rPr>
      </w:pPr>
      <w:r>
        <w:rPr>
          <w:b/>
          <w:lang w:val="uk-UA"/>
        </w:rPr>
        <w:t>ЛАУРЕАТИ  І ПРЕМІЇ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Созанський Остап (м.Львів) (І, бандурист-вокаліст)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Любчик Катерина (м. Вінниця) (І, бандурист-інструменталіст)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426" w:firstLine="283"/>
        <w:contextualSpacing/>
        <w:rPr>
          <w:b w:val="false"/>
          <w:b w:val="false"/>
        </w:rPr>
      </w:pPr>
      <w:r>
        <w:rPr>
          <w:b w:val="false"/>
        </w:rPr>
        <w:t>Трачук Катерина (м. Львів)(ІІ, бандурист-інструменталіст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59:00Z</dcterms:created>
  <dc:creator>Виктория</dc:creator>
  <dc:description/>
  <cp:keywords/>
  <dc:language>en-US</dc:language>
  <cp:lastModifiedBy>Виктория</cp:lastModifiedBy>
  <dcterms:modified xsi:type="dcterms:W3CDTF">2013-03-11T14:00:00Z</dcterms:modified>
  <cp:revision>2</cp:revision>
  <dc:subject/>
  <dc:title/>
</cp:coreProperties>
</file>