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еможців обласного туру Всеукраїнського конкурс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Учитель року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І МІСЦЕ: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ород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а</w:t>
            </w:r>
            <w:r>
              <w:rPr>
                <w:rFonts w:cs="Times New Roman" w:ascii="Times New Roman" w:hAnsi="Times New Roman"/>
                <w:b/>
                <w:lang w:val="uk-UA"/>
              </w:rPr>
              <w:t>нна</w:t>
            </w:r>
            <w:r>
              <w:rPr>
                <w:rFonts w:cs="Times New Roman" w:ascii="Times New Roman" w:hAnsi="Times New Roman"/>
                <w:b/>
              </w:rPr>
              <w:t xml:space="preserve"> Олександрів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французької мови Запорізької гімназії №50 Зап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тров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ле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Миколаїв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інформатики </w:t>
            </w:r>
            <w:r>
              <w:rPr>
                <w:rFonts w:cs="Times New Roman" w:ascii="Times New Roman" w:hAnsi="Times New Roman"/>
              </w:rPr>
              <w:t>Запорізьк</w:t>
            </w:r>
            <w:r>
              <w:rPr>
                <w:rFonts w:cs="Times New Roman" w:ascii="Times New Roman" w:hAnsi="Times New Roman"/>
                <w:lang w:val="uk-UA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ліце</w:t>
            </w:r>
            <w:r>
              <w:rPr>
                <w:rFonts w:cs="Times New Roman" w:ascii="Times New Roman" w:hAnsi="Times New Roman"/>
                <w:lang w:val="uk-UA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економіки та інформаційних технологі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б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на Василівн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 НВК №5 Енергодарс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піх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Володимирівн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російської мови та літератури Запорізького багатопрофільного ліцею «Перспектива» Запоріз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ноз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мара Євгенівн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узичного мистецтва Михайлівського НВК «ЗОШ І-ІІІст.- гімназія» ім. Найдьо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 МІС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840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нгу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Ірин</w:t>
            </w:r>
            <w:r>
              <w:rPr>
                <w:rFonts w:cs="Times New Roman" w:ascii="Times New Roman" w:hAnsi="Times New Roman"/>
                <w:b/>
                <w:lang w:val="uk-UA"/>
              </w:rPr>
              <w:t>а В</w:t>
            </w:r>
            <w:r>
              <w:rPr>
                <w:rFonts w:cs="Times New Roman" w:ascii="Times New Roman" w:hAnsi="Times New Roman"/>
                <w:b/>
              </w:rPr>
              <w:t>ікторів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форма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 76 Запоріз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на Анатолії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 Запорізького багатопрофільного ліцею №99 Запоріз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силь Вікторович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російської мови та літерату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11 Мелітопольської міської ради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антю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сана Івані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узичного мистец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ст. №7 Мелітопольс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ля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рина </w:t>
            </w:r>
            <w:r>
              <w:rPr>
                <w:rFonts w:cs="Times New Roman" w:ascii="Times New Roman" w:hAnsi="Times New Roman"/>
                <w:b/>
              </w:rPr>
              <w:t>Миколаїв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ранцузької мови Запорізького багатопрофільного ліцею №99 Запоріз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  <w:lang w:val="uk-UA"/>
        </w:rPr>
        <w:t>МІС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8"/>
      </w:tblGrid>
      <w:tr>
        <w:trPr>
          <w:trHeight w:val="461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ле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леріїв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форматики Запорізьк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ю № 34 Запоріз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тяна Іванівн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 КЗ "Запорізький обласний ліцей з посиленою військово-фізичною підготовкою "Захисник" З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коп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рина Віталіївн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російської мови ЗОШ І-ІІІ ст. №7 Мелітопольс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им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ліана Анатоліївна</w:t>
            </w:r>
          </w:p>
        </w:tc>
        <w:tc>
          <w:tcPr>
            <w:tcW w:w="680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музичного мистецт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ст. № 2 Енергодарс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рбунов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рис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/>
              </w:rPr>
              <w:t>Леонідів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читель французької мови ЗОШ І-ІІІст №1 Бердянскої міської рад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9:00Z</dcterms:created>
  <dc:creator>Svn</dc:creator>
  <dc:description/>
  <cp:keywords/>
  <dc:language>en-US</dc:language>
  <cp:lastModifiedBy>Виктория</cp:lastModifiedBy>
  <cp:lastPrinted>2013-04-03T11:42:00Z</cp:lastPrinted>
  <dcterms:modified xsi:type="dcterms:W3CDTF">2013-04-05T07:28:00Z</dcterms:modified>
  <cp:revision>6</cp:revision>
  <dc:subject/>
  <dc:title>СПИСОК</dc:title>
</cp:coreProperties>
</file>