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2"/>
          <w:szCs w:val="32"/>
          <w:lang w:val="uk-UA"/>
        </w:rPr>
        <w:tab/>
        <w:tab/>
        <w:tab/>
        <w:t>Уважаем</w:t>
      </w:r>
      <w:r>
        <w:rPr>
          <w:sz w:val="32"/>
          <w:szCs w:val="32"/>
          <w:lang w:val="ru-RU"/>
        </w:rPr>
        <w:t xml:space="preserve">ый господин Президент!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Ваш приезд, Виктор Федорович, на нашу Запорожскую землю – это </w:t>
      </w:r>
      <w:r>
        <w:rPr>
          <w:b/>
          <w:sz w:val="36"/>
          <w:szCs w:val="36"/>
          <w:lang w:val="ru-RU"/>
        </w:rPr>
        <w:t>всегда и честь, и экзамен</w:t>
      </w:r>
      <w:r>
        <w:rPr>
          <w:sz w:val="36"/>
          <w:szCs w:val="36"/>
          <w:lang w:val="ru-RU"/>
        </w:rPr>
        <w:t xml:space="preserve">. </w:t>
        <w:tab/>
        <w:t xml:space="preserve">И нам, запорожцам, очень хочется сдать сегодняшний экзамен достой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Но, независимо от выставленной Вами оценки, мы хотим  поблагодарить Вас за  внимание к нашей области и еще раз поприветствовать Вас  на нашей священной Запорожской земл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>Все планы и мероприятия областная администрация строит на фундаменте Вашей программы экономических реформ. И как раз на базе нашей Запорожской области можно отследить ее эффективность и результативност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 xml:space="preserve">Прежде всего, мы выполнили задачу по повышению рейтинга  социально-экономического развития области среди регионов Украины. </w:t>
      </w:r>
      <w:r>
        <w:rPr>
          <w:b/>
          <w:sz w:val="36"/>
          <w:szCs w:val="36"/>
          <w:lang w:val="ru-RU"/>
        </w:rPr>
        <w:t>По итогам 2012 года Запорожская область заняла 9 место в рейтинге против 19 за 2011 го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 xml:space="preserve">Но это нас не успокаивает. </w:t>
      </w:r>
      <w:r>
        <w:rPr>
          <w:b/>
          <w:sz w:val="36"/>
          <w:szCs w:val="36"/>
          <w:lang w:val="ru-RU"/>
        </w:rPr>
        <w:t>Приоритетной задачей областной власти является ускорение темпов экономического роста, прежде всего в промышлен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Сегодня Запорожская область занимает </w:t>
      </w:r>
      <w:r>
        <w:rPr>
          <w:b/>
          <w:sz w:val="36"/>
          <w:szCs w:val="36"/>
          <w:lang w:val="ru-RU"/>
        </w:rPr>
        <w:t xml:space="preserve">4 место в Украине по реализации промышленной продукции </w:t>
      </w:r>
      <w:r>
        <w:rPr>
          <w:sz w:val="36"/>
          <w:szCs w:val="36"/>
          <w:lang w:val="ru-RU"/>
        </w:rPr>
        <w:t xml:space="preserve">(17,8 млрд.грн.)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Нам удалось обеспечить динамику промышленного производства на уровне прошлого года и </w:t>
      </w:r>
      <w:r>
        <w:rPr>
          <w:b/>
          <w:sz w:val="36"/>
          <w:szCs w:val="36"/>
          <w:lang w:val="ru-RU"/>
        </w:rPr>
        <w:t xml:space="preserve">увеличить производство в машиностроении – свыше 16%, электроэнергетике – 2%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Только благодаря Вашему личному участию практически получил вторую жизнь </w:t>
      </w:r>
      <w:r>
        <w:rPr>
          <w:b/>
          <w:sz w:val="36"/>
          <w:szCs w:val="36"/>
          <w:lang w:val="ru-RU"/>
        </w:rPr>
        <w:t>Запорожский завод ферросплавов</w:t>
      </w:r>
      <w:r>
        <w:rPr>
          <w:sz w:val="36"/>
          <w:szCs w:val="36"/>
          <w:lang w:val="ru-RU"/>
        </w:rPr>
        <w:t xml:space="preserve">, где сегодня работает более 3х тысяч челове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Предприятие уже приняло в марте - апреле 600 человек и объявлен прием на работу еще на 500 человек. Также начат первый этап модернизации предприятия, </w:t>
      </w:r>
      <w:r>
        <w:rPr>
          <w:b/>
          <w:sz w:val="36"/>
          <w:szCs w:val="36"/>
          <w:lang w:val="ru-RU"/>
        </w:rPr>
        <w:t>сумма вложений инвестора на этом этапе -  138 млн. гр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Решен вопрос о реорганизации </w:t>
      </w:r>
      <w:r>
        <w:rPr>
          <w:b/>
          <w:sz w:val="36"/>
          <w:szCs w:val="36"/>
          <w:lang w:val="ru-RU"/>
        </w:rPr>
        <w:t>государственного предприятия «Запорожский титаномагниевый комбинат».</w:t>
      </w:r>
      <w:r>
        <w:rPr>
          <w:sz w:val="36"/>
          <w:szCs w:val="36"/>
          <w:lang w:val="ru-RU"/>
        </w:rPr>
        <w:t xml:space="preserve">  </w:t>
      </w:r>
      <w:r>
        <w:rPr>
          <w:bCs/>
          <w:sz w:val="36"/>
          <w:szCs w:val="36"/>
          <w:lang w:val="ru-RU"/>
        </w:rPr>
        <w:t>Э</w:t>
      </w:r>
      <w:r>
        <w:rPr>
          <w:sz w:val="36"/>
          <w:szCs w:val="36"/>
          <w:lang w:val="ru-RU"/>
        </w:rPr>
        <w:t>то яркий пример государственно-частного партнерства</w:t>
      </w:r>
      <w:r>
        <w:rPr>
          <w:bCs/>
          <w:sz w:val="36"/>
          <w:szCs w:val="36"/>
          <w:lang w:val="ru-RU"/>
        </w:rPr>
        <w:t>. Н</w:t>
      </w:r>
      <w:r>
        <w:rPr>
          <w:sz w:val="36"/>
          <w:szCs w:val="36"/>
          <w:lang w:val="ru-RU"/>
        </w:rPr>
        <w:t xml:space="preserve">егосударственный участник </w:t>
      </w:r>
      <w:r>
        <w:rPr>
          <w:b/>
          <w:sz w:val="36"/>
          <w:szCs w:val="36"/>
          <w:lang w:val="ru-RU"/>
        </w:rPr>
        <w:t>обязуется вложить в модернизацию производства около 110 млн. долларов</w:t>
      </w:r>
      <w:r>
        <w:rPr>
          <w:sz w:val="36"/>
          <w:szCs w:val="36"/>
          <w:lang w:val="ru-RU"/>
        </w:rPr>
        <w:t xml:space="preserve">, погасить просроченные задолженности предприятия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Это позволит в кратчайшие сроки вывести предприятие на совершенно новый качественный уровень. Общая сумма  инвестиций в ЗТМК составит 880 миллионов гр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b/>
          <w:sz w:val="36"/>
          <w:szCs w:val="36"/>
          <w:lang w:val="ru-RU"/>
        </w:rPr>
        <w:t xml:space="preserve">Сегодня на металлургическом комбинате «Запорожсталь» при Вашем участии  после реконструкции открыта аглофабрика, </w:t>
      </w:r>
      <w:r>
        <w:rPr>
          <w:sz w:val="36"/>
          <w:szCs w:val="36"/>
          <w:lang w:val="ru-RU"/>
        </w:rPr>
        <w:t xml:space="preserve">в модернизацию которой вложено около 240 млн. гр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Кроме того, на комбинате  реализован масштабный проект 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строительства </w:t>
      </w:r>
      <w:r>
        <w:rPr>
          <w:b/>
          <w:sz w:val="36"/>
          <w:szCs w:val="36"/>
          <w:lang w:val="ru-RU"/>
        </w:rPr>
        <w:t>комплекса стоимостью более 1 млрд. грн</w:t>
      </w:r>
      <w:r>
        <w:rPr>
          <w:sz w:val="36"/>
          <w:szCs w:val="36"/>
          <w:lang w:val="ru-RU"/>
        </w:rPr>
        <w:t>.</w:t>
      </w:r>
      <w:r>
        <w:rPr>
          <w:sz w:val="32"/>
          <w:szCs w:val="32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b/>
          <w:sz w:val="36"/>
          <w:szCs w:val="36"/>
          <w:lang w:val="ru-RU"/>
        </w:rPr>
        <w:t xml:space="preserve">Предприятие «Мотор Сич» </w:t>
      </w:r>
      <w:r>
        <w:rPr>
          <w:sz w:val="36"/>
          <w:szCs w:val="36"/>
          <w:lang w:val="ru-RU"/>
        </w:rPr>
        <w:t xml:space="preserve"> на техническое перевооружение, подготовку производства новых видов изделий </w:t>
      </w:r>
      <w:r>
        <w:rPr>
          <w:b/>
          <w:sz w:val="36"/>
          <w:szCs w:val="36"/>
          <w:lang w:val="ru-RU"/>
        </w:rPr>
        <w:t>за 2012 год потратило 836 млн.грн., а за первый квартал этого года - уже 226  млн  грн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На комбинате</w:t>
      </w:r>
      <w:r>
        <w:rPr>
          <w:b/>
          <w:sz w:val="36"/>
          <w:szCs w:val="36"/>
          <w:lang w:val="ru-RU"/>
        </w:rPr>
        <w:t xml:space="preserve"> «Днепроспецсталь»</w:t>
      </w:r>
      <w:r>
        <w:rPr>
          <w:sz w:val="36"/>
          <w:szCs w:val="36"/>
          <w:lang w:val="ru-RU"/>
        </w:rPr>
        <w:t xml:space="preserve"> открыт современный комплекс пылегазоочистного оборудования сталеплавильного цеха  № 3. Введен в эксплуатацию участок по производству ферромолибдена. Эта продукция ранее в Украине не производилас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Благодаря деятельности созданного Вами </w:t>
      </w:r>
      <w:r>
        <w:rPr>
          <w:b/>
          <w:sz w:val="36"/>
          <w:szCs w:val="36"/>
          <w:lang w:val="ru-RU"/>
        </w:rPr>
        <w:t>Комитета  экономических реформ</w:t>
      </w:r>
      <w:r>
        <w:rPr>
          <w:sz w:val="36"/>
          <w:szCs w:val="36"/>
          <w:lang w:val="ru-RU"/>
        </w:rPr>
        <w:t xml:space="preserve"> были предприняты конкретные шаги по поддержке национального автопроизводителя, уменьшена ставка налога на прибыль предприятий и приняты меры по стимулированию инвестиционной деятель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Следует отметить, что прогнозы импортеров автомобилей об обвале рынка и уменьшении продаж автомобилей, в  следствие введения спецпошлины, не сбылись. </w:t>
      </w:r>
      <w:r>
        <w:rPr>
          <w:b/>
          <w:sz w:val="36"/>
          <w:szCs w:val="36"/>
          <w:lang w:val="ru-RU"/>
        </w:rPr>
        <w:t>Продажи в апреле этого года выросли на 35% до 26 тысяч автомобиле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Введена в эксплуатацию первая очередь Ботиевской ветровой электростанции. Строительство второго этапа электростанции планируется завершить до конца текущего года, </w:t>
      </w:r>
      <w:r>
        <w:rPr>
          <w:b/>
          <w:sz w:val="36"/>
          <w:szCs w:val="36"/>
          <w:lang w:val="ru-RU"/>
        </w:rPr>
        <w:t>инвестиционные вложения составят около 350 млн. евро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Все эти предприятия </w:t>
      </w:r>
      <w:r>
        <w:rPr>
          <w:b/>
          <w:sz w:val="36"/>
          <w:szCs w:val="36"/>
          <w:lang w:val="ru-RU"/>
        </w:rPr>
        <w:t>государственного значения</w:t>
      </w:r>
      <w:r>
        <w:rPr>
          <w:sz w:val="36"/>
          <w:szCs w:val="36"/>
          <w:lang w:val="ru-RU"/>
        </w:rPr>
        <w:t xml:space="preserve"> и их успехи не возможны были бы без их стратегических собственников, которые, кстати, присутствуют на нашем совещании, </w:t>
      </w:r>
      <w:r>
        <w:rPr>
          <w:b/>
          <w:sz w:val="36"/>
          <w:szCs w:val="36"/>
          <w:lang w:val="ru-RU"/>
        </w:rPr>
        <w:t>Ахметов Ринат Леонидович, Богуслаев Вячеслав Александрович, Васадзе Тариэл Шакрович, Коломойский Игорь Валерьевич,</w:t>
      </w:r>
      <w:r>
        <w:rPr>
          <w:sz w:val="36"/>
          <w:szCs w:val="36"/>
          <w:lang w:val="ru-RU"/>
        </w:rPr>
        <w:t xml:space="preserve"> если бы они не верили в Вашу, Виктор Федорович, программу экономических реформ, не верили бы в экономику и социальную перспективу европейского будущего нашей страны, они бы никогда не инвестировали в эти предприятия миллиардные сумм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В развитие всего перечисленного я хочу спросить господ инициаторов так называемого политического спектакля под названием «Вставай, Украина»: «Зря стараетесь – Украина уже встала и движется вперед после той экономической и социальной разрухи, что вы оставили, обществу и народу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И он Украинский народ больше не даст вам шансов для экономических экспериментов и политических авантюр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Сильной независимой Украине нужна авторитетная власть и страна в Вашем лице имеет тому подтверждение. Об этом говорят успехи, как во внутренней политике так и на международном векторе, прежде всего это европейское направление.</w:t>
      </w:r>
    </w:p>
    <w:p>
      <w:pPr>
        <w:pStyle w:val="Normal"/>
        <w:keepNext w:val="true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оворя о реальном секторе экономики, хочу отметить, что мы постоянно работаем над </w:t>
      </w:r>
      <w:r>
        <w:rPr>
          <w:b/>
          <w:sz w:val="36"/>
          <w:szCs w:val="36"/>
          <w:lang w:val="ru-RU"/>
        </w:rPr>
        <w:t>инвестиционной привлекательностью области.</w:t>
      </w:r>
    </w:p>
    <w:p>
      <w:pPr>
        <w:pStyle w:val="Normal"/>
        <w:keepNext w:val="true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Чтобы удержать конкурентные позиции промышленно-развитого региона, и учитывая Вашу критику в данном вопросе, мы </w:t>
      </w:r>
      <w:r>
        <w:rPr>
          <w:b/>
          <w:sz w:val="36"/>
          <w:szCs w:val="36"/>
          <w:lang w:val="ru-RU"/>
        </w:rPr>
        <w:t>активизировали работу по привлечению инвестиций.</w:t>
      </w:r>
    </w:p>
    <w:p>
      <w:pPr>
        <w:pStyle w:val="Normal"/>
        <w:keepNext w:val="true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ак результат - </w:t>
      </w:r>
      <w:r>
        <w:rPr>
          <w:b/>
          <w:sz w:val="36"/>
          <w:szCs w:val="36"/>
          <w:lang w:val="ru-RU"/>
        </w:rPr>
        <w:t>объем прямых иностранных инвестиций в экономику региона за 2012 год увеличился на 16%.</w:t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6"/>
          <w:szCs w:val="36"/>
          <w:lang w:val="ru-RU"/>
        </w:rPr>
        <w:t xml:space="preserve">Запорожская область входит </w:t>
      </w:r>
      <w:r>
        <w:rPr>
          <w:b/>
          <w:sz w:val="36"/>
          <w:szCs w:val="36"/>
          <w:lang w:val="ru-RU"/>
        </w:rPr>
        <w:t>в пятерку крупнейших экспортеров страны</w:t>
      </w:r>
      <w:r>
        <w:rPr>
          <w:sz w:val="36"/>
          <w:szCs w:val="36"/>
          <w:lang w:val="ru-RU"/>
        </w:rPr>
        <w:t xml:space="preserve"> и входит в число немногих регионов Украины, где сохраняется положительный баланс внешней торговли товарами</w:t>
      </w:r>
      <w:r>
        <w:rPr>
          <w:rFonts w:cs="Comic Sans MS" w:ascii="Comic Sans MS" w:hAnsi="Comic Sans MS"/>
          <w:bCs/>
          <w:color w:val="004040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(393,7 млн. долларов).</w:t>
      </w:r>
    </w:p>
    <w:p>
      <w:pPr>
        <w:pStyle w:val="Normal"/>
        <w:keepNext w:val="true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 Вашему заданию мы начали разработку </w:t>
      </w:r>
      <w:r>
        <w:rPr>
          <w:b/>
          <w:sz w:val="36"/>
          <w:szCs w:val="36"/>
          <w:lang w:val="ru-RU"/>
        </w:rPr>
        <w:t>Программы внутриобластной кооперации</w:t>
      </w:r>
      <w:r>
        <w:rPr>
          <w:sz w:val="36"/>
          <w:szCs w:val="36"/>
          <w:lang w:val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сегодня уже работает несколько контрактов. В частности, между предприятиями </w:t>
      </w:r>
      <w:r>
        <w:rPr>
          <w:b/>
          <w:sz w:val="36"/>
          <w:szCs w:val="36"/>
          <w:lang w:val="ru-RU"/>
        </w:rPr>
        <w:t>«Мотор-Сич» и «Днепроспецсталь» на сумму более 70 млн.грн</w:t>
      </w:r>
      <w:r>
        <w:rPr>
          <w:sz w:val="36"/>
          <w:szCs w:val="36"/>
          <w:lang w:val="ru-RU"/>
        </w:rPr>
        <w:t xml:space="preserve">. Это дало стабильность работы одного предприятия и надежность поставок другому. И мы эту работу будем продолжать. 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ажнейшим приоритетом в деятельности областной государственной администрации является</w:t>
      </w:r>
      <w:r>
        <w:rPr>
          <w:b/>
          <w:sz w:val="36"/>
          <w:szCs w:val="36"/>
          <w:lang w:val="ru-RU"/>
        </w:rPr>
        <w:t xml:space="preserve"> улучшение условий ведения бизнеса, поддержка развития малого и среднего предпринимательства.</w:t>
      </w:r>
    </w:p>
    <w:p>
      <w:pPr>
        <w:pStyle w:val="Normal"/>
        <w:keepNext w:val="true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лавные направления нашей работы -  это совершенствование разрешительной системы и реформирование системы предоставления административных услуг.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области уже создан и активно работает Центр предоставления административных услуг в г. Запорожье. 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ы выполним Вашу задачу и до конца текущего месяца, будут созданы центры административных услуг в городах областного значения, а во всех районах области – до конца 2013 года.</w:t>
      </w:r>
    </w:p>
    <w:p>
      <w:pPr>
        <w:pStyle w:val="Normal"/>
        <w:keepNext w:val="true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надеемся на скорейшее принятие  постановления Кабинета Министров по утверждению перечня административных услуг,  а также соответствующего Закона, что позволит урегулировать вопросы финансирования создания центров административных услуг.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области утверждена Комплексная программа развития малого и среднего предпринимательства. 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бластная государственная администрация находится в постоянном диалоге с предпринимателями, их общественными организациями в решении проблемных вопросов. </w:t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ле Вашего вмешательства область посетил Председатель Государственной инспекции Украины по вопросам защиты прав потребителей </w:t>
      </w:r>
      <w:r>
        <w:rPr>
          <w:b/>
          <w:sz w:val="36"/>
          <w:szCs w:val="36"/>
          <w:lang w:val="ru-RU"/>
        </w:rPr>
        <w:t>Орехов Сергей Николаевич</w:t>
      </w:r>
      <w:r>
        <w:rPr>
          <w:sz w:val="36"/>
          <w:szCs w:val="36"/>
          <w:lang w:val="ru-RU"/>
        </w:rPr>
        <w:t>. Разговор был непростым, но нужным.</w:t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все же  сегодня эта проблема существует. Приведу пример: в Запорожской  области насчитывается </w:t>
      </w:r>
      <w:r>
        <w:rPr>
          <w:b/>
          <w:sz w:val="36"/>
          <w:szCs w:val="36"/>
          <w:lang w:val="ru-RU"/>
        </w:rPr>
        <w:t>16 различных инспекций, где трудятся 1200 работников.</w:t>
      </w:r>
      <w:r>
        <w:rPr>
          <w:sz w:val="36"/>
          <w:szCs w:val="36"/>
          <w:lang w:val="ru-RU"/>
        </w:rPr>
        <w:t xml:space="preserve"> По численности это больше чем две облгосадминистрации.  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оме того, их функции дублируются и это является  тормозом  развития бизнеса. Все они имеют своих руководителей, своих заместителей. А ведь, чем меньше проверяющих -  тем меньше коррупции.</w:t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ти и другие вопросы стали предметом  обсуждения на Форуме по вопросам развития предпринимательства области 11 апреля текущего года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  <w:lang w:val="ru-RU"/>
        </w:rPr>
        <w:t xml:space="preserve">Хочу вас заверить, что мы сделаем все, чтобы бизнес в области чувствовал в лице всех властных структур партнеров, а не «пылесосов», которые высасывают не только последние копейки, но и доверие бизнеса к власти.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й Виктор Федорович!</w:t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ным направлением нашей работы  в гуманитарной сфере мы считаем  модернизацию  системы здравоохранения.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еформа здравоохранения назрела давно и темпами, которыми она проходит в Запорожской области ни я, ни мои коллеги удовлетворены быть не можем. Я бы мог для позитивного опыта сыпать цифрами и приводить яркие примеры, но реалии таковы, что по количеству жалоб и обращений, поступающих в облгосадминистрацию от жителей области,  </w:t>
      </w:r>
      <w:r>
        <w:rPr>
          <w:b/>
          <w:sz w:val="36"/>
          <w:szCs w:val="36"/>
          <w:lang w:val="ru-RU"/>
        </w:rPr>
        <w:t>нарекания на систему здравоохранения входят в первую тройку</w:t>
      </w:r>
      <w:r>
        <w:rPr>
          <w:sz w:val="36"/>
          <w:szCs w:val="3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ru-RU"/>
        </w:rPr>
        <w:t xml:space="preserve">Хочу проинформировать Вас, господин Президент, что благодаря поддержке Рината Леонидовича Ахметова, </w:t>
      </w:r>
      <w:r>
        <w:rPr>
          <w:b/>
          <w:sz w:val="36"/>
          <w:szCs w:val="36"/>
          <w:lang w:val="ru-RU"/>
        </w:rPr>
        <w:t>выделившего 12 млн. грн</w:t>
      </w:r>
      <w:r>
        <w:rPr>
          <w:sz w:val="36"/>
          <w:szCs w:val="36"/>
          <w:lang w:val="ru-RU"/>
        </w:rPr>
        <w:t xml:space="preserve">., до конца года в Запорожской области будет введен в работу </w:t>
      </w:r>
      <w:r>
        <w:rPr>
          <w:b/>
          <w:sz w:val="36"/>
          <w:szCs w:val="36"/>
          <w:lang w:val="ru-RU"/>
        </w:rPr>
        <w:t>Центр экстренной медицинской помощи и медицины катастроф</w:t>
      </w:r>
      <w:r>
        <w:rPr>
          <w:sz w:val="36"/>
          <w:szCs w:val="36"/>
          <w:lang w:val="ru-RU"/>
        </w:rPr>
        <w:t xml:space="preserve"> с единым оперативно-диспетчерским пространством.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годня, когда</w:t>
      </w:r>
      <w:r>
        <w:rPr>
          <w:sz w:val="36"/>
          <w:szCs w:val="36"/>
          <w:lang w:val="uk-UA"/>
        </w:rPr>
        <w:t>,</w:t>
      </w:r>
      <w:r>
        <w:rPr>
          <w:sz w:val="36"/>
          <w:szCs w:val="36"/>
          <w:lang w:val="ru-RU"/>
        </w:rPr>
        <w:t xml:space="preserve"> к сожалению, в некоторых лечебных учреждениях идет борьба не за здоровье, а за кошелек больного, когда в каждой, даже сельской больнице, стремятся к выполнению высокотехнологичных операций, установке эндопротезов и предоставлению других дорогостоящих медицинских услуг. Все это идет в разрез концепции медицинской реформы.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этому на меня могут обижаться медики за критику. Но давайте работать так, чтобы на медиков не обижались, прежде всего,  их пациенты.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ru-RU"/>
        </w:rPr>
        <w:t>Мы четко знаем, что альтернативы семейному врачу при реализации медицинской реформы быть не может.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6"/>
          <w:szCs w:val="36"/>
          <w:lang w:val="ru-RU"/>
        </w:rPr>
        <w:t xml:space="preserve">Сейчас в области функционируют </w:t>
      </w:r>
      <w:r>
        <w:rPr>
          <w:b/>
          <w:sz w:val="36"/>
          <w:szCs w:val="36"/>
          <w:lang w:val="ru-RU"/>
        </w:rPr>
        <w:t>20 центров первичной медико-санитарной помощи</w:t>
      </w:r>
      <w:r>
        <w:rPr>
          <w:sz w:val="36"/>
          <w:szCs w:val="36"/>
          <w:lang w:val="ru-RU"/>
        </w:rPr>
        <w:t xml:space="preserve">. С начала 2012 года </w:t>
      </w:r>
      <w:r>
        <w:rPr>
          <w:b/>
          <w:sz w:val="36"/>
          <w:szCs w:val="36"/>
          <w:lang w:val="ru-RU"/>
        </w:rPr>
        <w:t>создано 24 учреждения общей практики семейной медицины</w:t>
      </w:r>
      <w:r>
        <w:rPr>
          <w:sz w:val="36"/>
          <w:szCs w:val="36"/>
          <w:lang w:val="ru-RU"/>
        </w:rPr>
        <w:t xml:space="preserve">. Общее количество сельских врачебных амбулаторий выросло </w:t>
      </w:r>
      <w:r>
        <w:rPr>
          <w:b/>
          <w:sz w:val="36"/>
          <w:szCs w:val="36"/>
          <w:lang w:val="ru-RU"/>
        </w:rPr>
        <w:t>на 20%.</w:t>
      </w:r>
      <w:r>
        <w:rPr>
          <w:sz w:val="36"/>
          <w:szCs w:val="36"/>
          <w:lang w:val="ru-RU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а сегодня </w:t>
      </w:r>
      <w:r>
        <w:rPr>
          <w:b/>
          <w:sz w:val="36"/>
          <w:szCs w:val="36"/>
          <w:lang w:val="ru-RU"/>
        </w:rPr>
        <w:t>более 30 % населения области получает медицинскую помощь  у  семейных врачей, в том числе 70 % - в сельской местности. А что города, уважаемые мэры, почему, готовьтесь ответить на этот вопрос уже на майской коллеги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птимизация – одна из составляющих реформ. Многие, приводя факт уменьшения численности сельских школ, говорят о шаге назад. Шаг назад можно сделать, когда находишься на поверхности, а если вы в пропасти, то нужно думать, как из нее выбраться.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ак школы, находящиеся на вершине рейтингов по качеству подготовки учеников, имеют </w:t>
      </w:r>
      <w:r>
        <w:rPr>
          <w:b/>
          <w:sz w:val="36"/>
          <w:szCs w:val="36"/>
          <w:lang w:val="ru-RU"/>
        </w:rPr>
        <w:t>затраты 4 – 4,5 тыс</w:t>
      </w:r>
      <w:r>
        <w:rPr>
          <w:sz w:val="36"/>
          <w:szCs w:val="36"/>
          <w:lang w:val="ru-RU"/>
        </w:rPr>
        <w:t xml:space="preserve">. грн. в год на одного учащегося, а другие - с количеством школьников меньше полусотни – имеют аналогичный бюджет в </w:t>
      </w:r>
      <w:r>
        <w:rPr>
          <w:b/>
          <w:sz w:val="36"/>
          <w:szCs w:val="36"/>
          <w:lang w:val="ru-RU"/>
        </w:rPr>
        <w:t>20 –25 тысяч</w:t>
      </w:r>
      <w:r>
        <w:rPr>
          <w:sz w:val="36"/>
          <w:szCs w:val="36"/>
          <w:lang w:val="ru-RU"/>
        </w:rPr>
        <w:t xml:space="preserve">, при полном отсутствии качества учебно-педагогического процесса. 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акая же ситуация в отсутствии эффективности работы маломощных стационаров, родильных домов, противотуберкулезных и психиатрических диспансеров, участковых больниц.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ы стоим перед выбором: или мы или мы этот процесс сделаем законодательно, с боем цивилизованным, или стихия вместо нас разрушит все и приведет к хаосу.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Все, что мы делаем, направлено на выполнение главной задачи, которую вы, Виктор Федорович, сегодня ставите перед представителями власти всех уровней – «каждый  украинец, не зависимо от социального статуса и места проживания, должен быть обеспечен качественной и доступной медицинской помощью!»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астники совещания!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Запорожская область по уровню заработной платы </w:t>
      </w:r>
      <w:r>
        <w:rPr>
          <w:b/>
          <w:sz w:val="36"/>
          <w:szCs w:val="36"/>
          <w:lang w:val="ru-RU"/>
        </w:rPr>
        <w:t>сохраняет 6 место среди регионов Украины</w:t>
      </w:r>
      <w:r>
        <w:rPr>
          <w:sz w:val="36"/>
          <w:szCs w:val="36"/>
          <w:lang w:val="ru-RU"/>
        </w:rPr>
        <w:t xml:space="preserve">. </w:t>
      </w:r>
    </w:p>
    <w:p>
      <w:pPr>
        <w:pStyle w:val="Style16"/>
        <w:keepNext w:val="true"/>
        <w:autoSpaceDE w:val="false"/>
        <w:spacing w:before="0" w:after="0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keepNext w:val="true"/>
        <w:autoSpaceDE w:val="false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В текущем году нам удалось сдвинуть с «мертвой точки» решение вопроса погашения задолженности по заработной плате. Общая сумма задолженности на </w:t>
      </w:r>
      <w:r>
        <w:rPr>
          <w:b/>
          <w:sz w:val="36"/>
          <w:szCs w:val="36"/>
        </w:rPr>
        <w:t>1 апреля</w:t>
      </w:r>
      <w:r>
        <w:rPr>
          <w:sz w:val="36"/>
          <w:szCs w:val="36"/>
        </w:rPr>
        <w:t xml:space="preserve"> по сравнению с началом года </w:t>
      </w:r>
      <w:r>
        <w:rPr>
          <w:b/>
          <w:sz w:val="36"/>
          <w:szCs w:val="36"/>
        </w:rPr>
        <w:t>уменьшилась на 4,7 млн. грн., или на 9 % и составляет 47 млн. грн</w:t>
      </w:r>
      <w:r>
        <w:rPr>
          <w:sz w:val="36"/>
          <w:szCs w:val="36"/>
        </w:rPr>
        <w:t>. (на 01.01.2013 – 51,7 млн. грн.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1 января 2013 года вступил в действие Закон Украины «О занятости населения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highlight w:val="yellow"/>
          <w:lang w:val="ru-RU"/>
        </w:rPr>
      </w:pPr>
      <w:r>
        <w:rPr>
          <w:sz w:val="36"/>
          <w:szCs w:val="36"/>
          <w:highlight w:val="yellow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В связи с введением нового закона сегодня статус безработного присваивается гражданам с первого дня обращения в службу занятости, что влечет за собой рост количества безработных гражда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 xml:space="preserve">Вследствие этого, а также в связи с ростом размера </w:t>
      </w:r>
      <w:r>
        <w:rPr>
          <w:b/>
          <w:sz w:val="36"/>
          <w:szCs w:val="36"/>
          <w:lang w:val="ru-RU"/>
        </w:rPr>
        <w:t>максимального пособия – на данный момент 4588 грн</w:t>
      </w:r>
      <w:r>
        <w:rPr>
          <w:sz w:val="36"/>
          <w:szCs w:val="36"/>
          <w:lang w:val="ru-RU"/>
        </w:rPr>
        <w:t xml:space="preserve">. (а в 2012 году – средняя заработная плата по области – около 3 тыс. грн.), уже </w:t>
      </w:r>
      <w:r>
        <w:rPr>
          <w:b/>
          <w:sz w:val="36"/>
          <w:szCs w:val="36"/>
          <w:lang w:val="ru-RU"/>
        </w:rPr>
        <w:t>в течение 4 месяцев 2013 года по области выплачено 92,1 млн. грн. пособия по безработице, что уже составило 70% от прошлого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Новым Законом «О занятости населения» предусматривается </w:t>
      </w:r>
      <w:r>
        <w:rPr>
          <w:b/>
          <w:sz w:val="36"/>
          <w:szCs w:val="36"/>
          <w:lang w:val="ru-RU"/>
        </w:rPr>
        <w:t>солидарное финансирование при организации общественных работ в равных долях из местных бюджетов и Фонда общеобязательного социального страхования Украины на случай безработицы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Однако, считаем, что в нынешних условиях дефицита местных бюджетов, данная норма, </w:t>
      </w:r>
      <w:r>
        <w:rPr>
          <w:b/>
          <w:sz w:val="36"/>
          <w:szCs w:val="36"/>
          <w:lang w:val="ru-RU"/>
        </w:rPr>
        <w:t>есть нежизнеспособной</w:t>
      </w:r>
      <w:r>
        <w:rPr>
          <w:sz w:val="36"/>
          <w:szCs w:val="36"/>
          <w:lang w:val="ru-RU"/>
        </w:rPr>
        <w:t>, ведь Фонд общеобязательного социального страхования на случай безработицы в состоянии самостоятельно финансировать этот вид услуг, как это было раньш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Запорожская область предусмотрела выделение на организацию общественных работ </w:t>
      </w:r>
      <w:r>
        <w:rPr>
          <w:b/>
          <w:sz w:val="36"/>
          <w:szCs w:val="36"/>
          <w:lang w:val="ru-RU"/>
        </w:rPr>
        <w:t>около 5 млн. грн</w:t>
      </w:r>
      <w:r>
        <w:rPr>
          <w:sz w:val="36"/>
          <w:szCs w:val="36"/>
          <w:lang w:val="ru-RU"/>
        </w:rPr>
        <w:t xml:space="preserve">. Однако из-за несогласованности порядка финансирования таких работ, отсутствия возможности открытия счетов в органах Государственного казначейства для работодателей внебюджетной сферы, их организация </w:t>
      </w:r>
      <w:r>
        <w:rPr>
          <w:b/>
          <w:sz w:val="36"/>
          <w:szCs w:val="36"/>
          <w:lang w:val="ru-RU"/>
        </w:rPr>
        <w:t>является усложненной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 xml:space="preserve">Так, </w:t>
      </w:r>
      <w:r>
        <w:rPr>
          <w:b/>
          <w:sz w:val="36"/>
          <w:szCs w:val="36"/>
          <w:lang w:val="ru-RU"/>
        </w:rPr>
        <w:t xml:space="preserve">в январе - апреле 2013г. </w:t>
      </w:r>
      <w:r>
        <w:rPr>
          <w:sz w:val="36"/>
          <w:szCs w:val="36"/>
          <w:lang w:val="ru-RU"/>
        </w:rPr>
        <w:t xml:space="preserve"> участие в общественных работах и других работах временного характера принимало </w:t>
      </w:r>
      <w:r>
        <w:rPr>
          <w:b/>
          <w:sz w:val="36"/>
          <w:szCs w:val="36"/>
          <w:lang w:val="ru-RU"/>
        </w:rPr>
        <w:t>1570 человек</w:t>
      </w:r>
      <w:r>
        <w:rPr>
          <w:sz w:val="36"/>
          <w:szCs w:val="36"/>
          <w:lang w:val="ru-RU"/>
        </w:rPr>
        <w:t xml:space="preserve">, а за </w:t>
      </w:r>
      <w:r>
        <w:rPr>
          <w:b/>
          <w:sz w:val="36"/>
          <w:szCs w:val="36"/>
          <w:lang w:val="ru-RU"/>
        </w:rPr>
        <w:t>аналогичный период</w:t>
      </w:r>
      <w:r>
        <w:rPr>
          <w:sz w:val="36"/>
          <w:szCs w:val="36"/>
          <w:lang w:val="ru-RU"/>
        </w:rPr>
        <w:t xml:space="preserve"> прошлого года материальную поддержку путем участия в общественных работах получило </w:t>
      </w:r>
      <w:r>
        <w:rPr>
          <w:b/>
          <w:sz w:val="36"/>
          <w:szCs w:val="36"/>
          <w:lang w:val="ru-RU"/>
        </w:rPr>
        <w:t>более 8 тыс. человек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</w:r>
      <w:r>
        <w:rPr>
          <w:sz w:val="36"/>
          <w:szCs w:val="36"/>
          <w:lang w:val="ru-RU"/>
        </w:rPr>
        <w:t>В то же время любой предприниматель, в возрасте до 35 лет, работавший «в тени», не плативший взносы, может быть зарегистрирован в службе занятости с получением минимального пособ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</w:r>
      <w:r>
        <w:rPr>
          <w:sz w:val="36"/>
          <w:szCs w:val="36"/>
          <w:lang w:val="ru-RU"/>
        </w:rPr>
        <w:t>Кроме того, новый Закон не решил проблемы увеличения количества вакансий, подаваемых работодателями (не предусмотрена ответственность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6"/>
          <w:szCs w:val="36"/>
          <w:lang w:val="ru-RU"/>
        </w:rPr>
        <w:tab/>
        <w:t>Все это  уводит существующий рынок труда в «тень». А  новый Закон стимулирует создание класса профессиональных безработных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й господин Президент!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В своем выступлении на  Совете Регионов 21 марта текущего года вы уделили много внимания проблемам сельских территорий  и развитию аграрного потенциала страны, отметив, что Украина входит в тройку стран мира, которые по оценкам Мирового банка имеют наибольший потенциал в развитии агарного сектора экономи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Понимая это, раскрытие именно агарного потенциала Запорожского края, мы считаем одной из своих главных задач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uk-UA"/>
        </w:rPr>
        <w:t>По</w:t>
      </w:r>
      <w:r>
        <w:rPr>
          <w:sz w:val="36"/>
          <w:szCs w:val="36"/>
          <w:lang w:val="ru-RU"/>
        </w:rPr>
        <w:t xml:space="preserve"> темпа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  <w:lang w:val="ru-RU"/>
        </w:rPr>
        <w:t xml:space="preserve"> роста валовой продукции сельского хозяйства                </w:t>
      </w:r>
      <w:r>
        <w:rPr>
          <w:b/>
          <w:sz w:val="36"/>
          <w:szCs w:val="36"/>
          <w:lang w:val="ru-RU"/>
        </w:rPr>
        <w:t xml:space="preserve">за </w:t>
      </w:r>
      <w:r>
        <w:rPr>
          <w:b/>
          <w:sz w:val="36"/>
          <w:szCs w:val="36"/>
          <w:lang w:val="uk-UA"/>
        </w:rPr>
        <w:t>1 квартал</w:t>
      </w:r>
      <w:r>
        <w:rPr>
          <w:b/>
          <w:sz w:val="36"/>
          <w:szCs w:val="36"/>
          <w:lang w:val="ru-RU"/>
        </w:rPr>
        <w:t xml:space="preserve"> 2013 года Запорожская область занимает 10-11 место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6"/>
          <w:szCs w:val="36"/>
          <w:lang w:val="ru-RU"/>
        </w:rPr>
        <w:t>Впервые за многие годы удалось стабилизировать и нарастить поголовье крупного рогатого скота, в т.</w:t>
      </w:r>
      <w:r>
        <w:rPr>
          <w:sz w:val="36"/>
          <w:szCs w:val="36"/>
          <w:lang w:val="uk-UA"/>
        </w:rPr>
        <w:t>ч</w:t>
      </w:r>
      <w:r>
        <w:rPr>
          <w:sz w:val="36"/>
          <w:szCs w:val="36"/>
          <w:lang w:val="ru-RU"/>
        </w:rPr>
        <w:t xml:space="preserve">. коров. По сравнению с прошлым  годом </w:t>
      </w:r>
      <w:r>
        <w:rPr>
          <w:b/>
          <w:sz w:val="36"/>
          <w:szCs w:val="36"/>
          <w:lang w:val="ru-RU"/>
        </w:rPr>
        <w:t xml:space="preserve">поголовье крупного рогатого скота увеличилось на 14,6 %. </w:t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новным приоритетным направлением для нашей области остается растениеводство, а именно дальнейшее наращивание производства зерна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 вырастить продукцию растениеводства в условиях зоны рискованного земледелия крайне трудно без восстановления оросительных сист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uk-UA"/>
        </w:rPr>
        <w:t>В Запорожской области</w:t>
      </w:r>
      <w:r>
        <w:rPr>
          <w:sz w:val="36"/>
          <w:szCs w:val="36"/>
          <w:lang w:val="ru-RU"/>
        </w:rPr>
        <w:t xml:space="preserve"> 240,7 тыс. </w:t>
      </w:r>
      <w:r>
        <w:rPr>
          <w:sz w:val="36"/>
          <w:szCs w:val="36"/>
          <w:lang w:val="uk-UA"/>
        </w:rPr>
        <w:t>га</w:t>
      </w:r>
      <w:r>
        <w:rPr>
          <w:sz w:val="36"/>
          <w:szCs w:val="36"/>
          <w:lang w:val="ru-RU"/>
        </w:rPr>
        <w:t xml:space="preserve"> орошаемых земель</w:t>
      </w:r>
      <w:r>
        <w:rPr>
          <w:sz w:val="36"/>
          <w:szCs w:val="36"/>
          <w:lang w:val="uk-UA"/>
        </w:rPr>
        <w:t>. Однако, в</w:t>
      </w:r>
      <w:r>
        <w:rPr>
          <w:sz w:val="36"/>
          <w:szCs w:val="36"/>
          <w:lang w:val="ru-RU"/>
        </w:rPr>
        <w:t xml:space="preserve"> настоящее время, в соответствии с нормами дейст</w:t>
      </w:r>
      <w:r>
        <w:rPr>
          <w:sz w:val="36"/>
          <w:szCs w:val="36"/>
          <w:lang w:val="uk-UA"/>
        </w:rPr>
        <w:t>в</w:t>
      </w:r>
      <w:r>
        <w:rPr>
          <w:sz w:val="36"/>
          <w:szCs w:val="36"/>
          <w:lang w:val="ru-RU"/>
        </w:rPr>
        <w:t>у</w:t>
      </w:r>
      <w:r>
        <w:rPr>
          <w:sz w:val="36"/>
          <w:szCs w:val="36"/>
          <w:lang w:val="uk-UA"/>
        </w:rPr>
        <w:t>ю</w:t>
      </w:r>
      <w:r>
        <w:rPr>
          <w:sz w:val="36"/>
          <w:szCs w:val="36"/>
          <w:lang w:val="ru-RU"/>
        </w:rPr>
        <w:t>щего законодательства,</w:t>
      </w:r>
      <w:r>
        <w:rPr>
          <w:sz w:val="36"/>
          <w:szCs w:val="36"/>
          <w:lang w:val="uk-UA"/>
        </w:rPr>
        <w:t xml:space="preserve"> нет </w:t>
      </w:r>
      <w:r>
        <w:rPr>
          <w:sz w:val="36"/>
          <w:szCs w:val="36"/>
          <w:lang w:val="ru-RU"/>
        </w:rPr>
        <w:t>возможности постановки на учет бесхозных оросительных систем.  А ведь за орошением будущее!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статочно проблемных вопросов и в земельном законодательстве. Я думаю, что выступающие меня дополнят. 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ru-RU"/>
        </w:rPr>
        <w:t>Сегодня идет много дискуссий вокруг  определения суммы фиксированного сельскохозяйственного налога.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ru-RU"/>
        </w:rPr>
        <w:t>Я уверен, если бы не было его, мы бы не имели той мощной материально-техничной базы, которая есть сегодня в крупных и средних хозяйствах. И я  с гордостью смотрю на новые трактора, новые комбайны, к сожалению, не украинского производства.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самое главное, очень многие наши авторитетные аграрии вкладывают в инфраструктуру территорий.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нализируя свои встречи с аграриями, я бы высказался за то, чтобы сохранить существующую в аграрном секторе систему налогообложения, но добавить для тех сельских председателей, которые 10% своей прибыли направляют на развитие села, поселка.</w:t>
      </w:r>
    </w:p>
    <w:p>
      <w:pPr>
        <w:pStyle w:val="Normal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ru-RU"/>
        </w:rPr>
        <w:t>Поэтому, если говорить о повышении сельскохозяйственного налога, то надо говорить сквозь призму объемов производства;  долгосрочности и  обязательно привязывать эти деньги к решению проблем сельских территорий.</w:t>
      </w:r>
    </w:p>
    <w:p>
      <w:pPr>
        <w:pStyle w:val="Normal"/>
        <w:autoSpaceDE w:val="false"/>
        <w:ind w:firstLine="708"/>
        <w:jc w:val="both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й Виктор Федорович!</w:t>
      </w:r>
    </w:p>
    <w:p>
      <w:pPr>
        <w:pStyle w:val="Normal"/>
        <w:autoSpaceDE w:val="false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седание Совета Регионов, которое проходило под вашим руководством 21 марта, уверен, стало поворотной точкой для дальнейшего развития Украины. 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6"/>
          <w:szCs w:val="36"/>
          <w:lang w:val="ru-RU"/>
        </w:rPr>
        <w:t xml:space="preserve">Фактически, дан старт реформе местного самоуправления, которую так ждали  в регионах. И сегодня этот процесс активно продвигается вперед, набирая обороты и приобретая необратимый характер. 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дна из главных задач, которую вы ставили перед нами, приступая к реализации этой остро необходимой и непростой реформы, была организация широкого ее обсуждения с общественностью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сегодня общественные слушания Концепции реформы самоуправления прошли на всей территории Запорожской области. Они вызвали резонанс у представителей местной власти, общественных организаций. Мнения и предложения  звучали разные. Однако объединяет их одно – реформа самоуправления назрела, территории хотят большей самостоятельности и полномочий, и, прежде всего созданием механизмов по наполнению бюджетов. Ни в коем случае не трогать границы сложившихся областей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днако, при этом мы четко понимаем и даем себе отчет в том, что дополнительные полномочия – это, прежде всего, дополнительная ответственность. 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ту проблему, Виктор Федорович, Вы четко обозначили в своем выступлении на Совете Регионов, говоря о неэффективном использовании на местном уровне потенциальных источников доходов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иск бюджетных резервов на местах – одна из главных задач для местной власти, особенно в разрезе реформирования системы самоуправления.  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воря о развитии территории, мы должны четко понимать, что бюджет завтра не вырастет в 2 раза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чень существенен резерв в вопросах укрепления материально-технической базы здравоохранения, сооружение объектов культуры, спорта. Это средства, выделяемые бизнесом, на развитие своих территорий. 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6"/>
          <w:szCs w:val="36"/>
          <w:lang w:val="ru-RU"/>
        </w:rPr>
        <w:t xml:space="preserve">В Днепропетровской области на эти цели бизнес выделил </w:t>
      </w:r>
      <w:r>
        <w:rPr>
          <w:b/>
          <w:sz w:val="36"/>
          <w:szCs w:val="36"/>
          <w:lang w:val="ru-RU"/>
        </w:rPr>
        <w:t>в 18 раз больше, чем в Запорожской.</w:t>
      </w:r>
    </w:p>
    <w:p>
      <w:pPr>
        <w:pStyle w:val="Normal"/>
        <w:autoSpaceDE w:val="false"/>
        <w:ind w:firstLine="708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6"/>
          <w:szCs w:val="36"/>
          <w:lang w:val="ru-RU"/>
        </w:rPr>
        <w:t xml:space="preserve">Я уверен, что это от недостаточной разъяснительной работы со стороны нас – представителей власти. На встрече с представителями бизнеса мы договорились, что </w:t>
      </w:r>
      <w:r>
        <w:rPr>
          <w:b/>
          <w:sz w:val="36"/>
          <w:szCs w:val="36"/>
          <w:lang w:val="ru-RU"/>
        </w:rPr>
        <w:t>за три года отремонтируем все наши районные и городские больницы</w:t>
      </w:r>
      <w:r>
        <w:rPr>
          <w:sz w:val="36"/>
          <w:szCs w:val="36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ва списка – один друзей губернатора, и другой – список будущих друзей губернатор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й Виктор Федорович!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Если Вы заметили, за все свое выступление я не попросил у Вас ни копейки. Потому, что ни копейки, ни миллион, нам сегодня на ремонт всех наших проблем не достаточн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Дело в том, что нам надо на решение наших неотложных вопросов 3 млрд. грн. Минимум 1(один) млрд. грн. мы дополнительно изыщем сами, а 2 млрд. грн. нужны  на мосты, Дворец спорта «Юность», перинатальный центр, поликлинику в Кушугуме, областной онкодиспансер, областную детскую больницу. По правде сказать – это объекты, которые власть должна была построить еще в прошлом веке. Но в то время Вы не были Президентом, Виктор Федорович. И Вам теперь у нас есть реальная возможность наверстать упущенное, и запустить перечисленные объекты до 2015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асибо за внимание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7:00Z</dcterms:created>
  <dc:creator>glv5</dc:creator>
  <dc:description/>
  <cp:keywords/>
  <dc:language>en-US</dc:language>
  <cp:lastModifiedBy>Ольга Васильевна</cp:lastModifiedBy>
  <cp:lastPrinted>2013-05-14T09:00:00Z</cp:lastPrinted>
  <dcterms:modified xsi:type="dcterms:W3CDTF">2013-05-16T14:37:00Z</dcterms:modified>
  <cp:revision>2</cp:revision>
  <dc:subject/>
  <dc:title>Тезисы к визиту 16</dc:title>
</cp:coreProperties>
</file>