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про результати періодичного відстеження результативності розпорядження голови облдержадміністрації від 22.09.2008 № 353              “</w:t>
      </w:r>
      <w:r>
        <w:rPr>
          <w:b/>
        </w:rPr>
        <w:t xml:space="preserve">Про </w:t>
      </w:r>
      <w:r>
        <w:rPr>
          <w:b/>
          <w:lang w:val="uk-UA"/>
        </w:rPr>
        <w:t>встановлення граничних торговельних                                  (постачальницько-збутових) надбавок на</w:t>
      </w:r>
    </w:p>
    <w:p>
      <w:pPr>
        <w:pStyle w:val="TextBody"/>
        <w:spacing w:lineRule="exact" w:line="240"/>
        <w:rPr>
          <w:lang w:val="uk-UA"/>
        </w:rPr>
      </w:pPr>
      <w:r>
        <w:rPr>
          <w:b/>
          <w:lang w:val="uk-UA"/>
        </w:rPr>
        <w:t>продовольчі товари</w:t>
      </w:r>
      <w:r>
        <w:rPr>
          <w:b/>
        </w:rPr>
        <w:t>”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1. Вид та назва регуляторного акта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lang w:val="uk-UA"/>
        </w:rPr>
        <w:t>Розпорядження голови облдержадміністрації від 22.09.2008 № 353 “Про встановлення граничних торговельних (постачальницько-збутових) надбавок на продовольчі товари”, яке зареєстроване в Головному управлінні юстиції у Запорізькій області 22.09.2008 за № 41/1325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lang w:val="uk-UA"/>
        </w:rPr>
        <w:t>2. Виконавець заходів з відстеження.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lang w:val="uk-UA"/>
        </w:rPr>
        <w:t>Департамент економічного розвитку і торгівлі Запорізької обласної державної адміністрації.</w:t>
      </w:r>
    </w:p>
    <w:p>
      <w:pPr>
        <w:pStyle w:val="3"/>
        <w:spacing w:before="0" w:after="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і прийняття акта</w:t>
      </w:r>
      <w:r>
        <w:rPr>
          <w:sz w:val="28"/>
          <w:szCs w:val="28"/>
          <w:lang w:val="uk-UA"/>
        </w:rPr>
        <w:t>.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торний акт розроблено на виконання вимог постанови Кабінету Міністрів України </w:t>
      </w:r>
      <w:r>
        <w:rPr>
          <w:sz w:val="28"/>
        </w:rPr>
        <w:t xml:space="preserve">від 25.12.96 № 1548 “Про встановлення повноважень органів виконавчої влади та виконавчих органів міських рад щодо регулювання цін (тарифів)” зі змінами і доповненнями. 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ними цілями прийняття цього регуляторного акта є: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едопущення необґрунтованого підвищення цін на продовольчі товари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стабілізація цінової ситуації на споживчому ринку області;</w:t>
      </w:r>
    </w:p>
    <w:p>
      <w:pPr>
        <w:pStyle w:val="2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езпечення захисту малозабезпечених верств населення від цінового тиску на ринку продовольчих товарів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 01.08.2013 по 02.09.2013. 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</w:rPr>
        <w:t>Тип відст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ичне відстеження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</w:rPr>
        <w:t>Метод одерж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ння результатів відстеження</w:t>
      </w:r>
      <w:r>
        <w:rPr>
          <w:b/>
          <w:sz w:val="28"/>
          <w:szCs w:val="28"/>
          <w:lang w:val="uk-UA"/>
        </w:rPr>
        <w:t xml:space="preserve"> результативності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періодичного відстеження використано статистичний  метод одержання результатів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ані та припущення, на основі яких відстежувалася результативність, а також способи одержання даних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цілі регулювання, для відстеження результативності регуляторного акта були визначені такі показники результативності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роздрібних цін на продовольчі товари;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торговельних надбавок до оптової ціни виробника (митної вартості) на продовольчі товари у торговельній мережі області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значення кількісного значення показників результативності використовувалися офіційні статистичні дані Державної інспекції України з контролю за цінами щодо моніторингу цін на споживчому ринку області.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8. Значення показників результативності акта.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В результаті проведення періодичного відстеження результативності регуляторного акта отримано наступні дані (таблиця 1):</w:t>
      </w:r>
    </w:p>
    <w:p>
      <w:pPr>
        <w:pStyle w:val="TextBody"/>
        <w:ind w:firstLine="720"/>
        <w:jc w:val="right"/>
        <w:rPr>
          <w:lang w:val="uk-UA"/>
        </w:rPr>
      </w:pPr>
      <w:r>
        <w:rPr>
          <w:lang w:val="uk-UA"/>
        </w:rPr>
        <w:t xml:space="preserve">Таблиця 1 </w:t>
      </w:r>
    </w:p>
    <w:p>
      <w:pPr>
        <w:pStyle w:val="TextBody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Середні роздрібні ціни на продовольчі товари у роздрібній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мережі області, грн./кг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7"/>
        <w:gridCol w:w="1620"/>
        <w:gridCol w:w="2231"/>
      </w:tblGrid>
      <w:tr>
        <w:trPr>
          <w:trHeight w:val="31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родукції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ціна (грн/кг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наміка зміни середн. цін за період з 30.08.2010 по 30.08.2013,%</w:t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орошно</w:t>
            </w:r>
            <w:r>
              <w:rPr>
                <w:lang w:val="uk-UA"/>
              </w:rPr>
              <w:t xml:space="preserve"> вищого ґатунку 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6,7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іб з борошна вищого ґатунку 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+37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борошна 1 гатунк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7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суміші борош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2,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і вироби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4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а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7,7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2,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3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ор-пісок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вбас</w:t>
            </w:r>
            <w:r>
              <w:rPr>
                <w:lang w:val="uk-UA"/>
              </w:rPr>
              <w:t>ні вироби варен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локо</w:t>
            </w:r>
            <w:r>
              <w:rPr>
                <w:lang w:val="uk-UA"/>
              </w:rPr>
              <w:t xml:space="preserve"> жирн.2,5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0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 жирн. 20%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,3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uk-UA"/>
              </w:rPr>
              <w:t>вершкове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8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0,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лія</w:t>
            </w:r>
            <w:r>
              <w:rPr>
                <w:lang w:val="uk-UA"/>
              </w:rPr>
              <w:t xml:space="preserve"> соняшников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6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4,8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12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4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птиц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25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жирністю 9%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5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0,8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28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льшилась майже у 2,5 рази</w:t>
            </w:r>
          </w:p>
        </w:tc>
      </w:tr>
    </w:tbl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Серед інших регіонів України за рівнем цін на підприємствах торгівлі на 30.08.2013 Запорізька область посідала: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борошно вищого ґатунку – 25 позицію (на 30.08.2010 – 25 позицію);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на  хліб з борошна вищого ґатунку – 15 позицію (на 30.08.2010 – 14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 </w:t>
      </w:r>
      <w:r>
        <w:rPr/>
        <w:t>хліб з борошна 1</w:t>
      </w:r>
      <w:r>
        <w:rPr>
          <w:lang w:val="uk-UA"/>
        </w:rPr>
        <w:t xml:space="preserve"> ґатунку – 17 позицію (на 30.08.2010 – 2-3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 </w:t>
      </w:r>
      <w:r>
        <w:rPr/>
        <w:t>хліб з суміші борошна</w:t>
      </w:r>
      <w:r>
        <w:rPr>
          <w:lang w:val="uk-UA"/>
        </w:rPr>
        <w:t xml:space="preserve"> - 19 позицію (на 30.08.2010 – 3 позицію);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на </w:t>
      </w:r>
      <w:r>
        <w:rPr/>
        <w:t>макаронні вироби</w:t>
      </w:r>
      <w:r>
        <w:rPr>
          <w:lang w:val="uk-UA"/>
        </w:rPr>
        <w:t xml:space="preserve"> – 27 позицію (на 30.08.2010 – 8-9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</w:t>
      </w:r>
      <w:r>
        <w:rPr/>
        <w:t xml:space="preserve"> круп</w:t>
      </w:r>
      <w:r>
        <w:rPr>
          <w:lang w:val="uk-UA"/>
        </w:rPr>
        <w:t>у</w:t>
      </w:r>
      <w:r>
        <w:rPr/>
        <w:t xml:space="preserve"> гречан</w:t>
      </w:r>
      <w:r>
        <w:rPr>
          <w:lang w:val="uk-UA"/>
        </w:rPr>
        <w:t>у – 26 позицію (на 30.08.2010 – 10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 </w:t>
      </w:r>
      <w:r>
        <w:rPr/>
        <w:t>круп</w:t>
      </w:r>
      <w:r>
        <w:rPr>
          <w:lang w:val="uk-UA"/>
        </w:rPr>
        <w:t>у</w:t>
      </w:r>
      <w:r>
        <w:rPr/>
        <w:t xml:space="preserve"> манн</w:t>
      </w:r>
      <w:r>
        <w:rPr>
          <w:lang w:val="uk-UA"/>
        </w:rPr>
        <w:t>у – 26 позицію (на 30.08.2010 – 20-21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рис – 18 позицію (на 30.08.2010 – 20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 </w:t>
      </w:r>
      <w:r>
        <w:rPr/>
        <w:t>цукор-пісок</w:t>
      </w:r>
      <w:r>
        <w:rPr>
          <w:lang w:val="uk-UA"/>
        </w:rPr>
        <w:t xml:space="preserve"> – 17 позицію (на 30.08.2010 – 3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к</w:t>
      </w:r>
      <w:r>
        <w:rPr/>
        <w:t>овбас</w:t>
      </w:r>
      <w:r>
        <w:rPr>
          <w:lang w:val="uk-UA"/>
        </w:rPr>
        <w:t>ні вироби варені – 12 позицію (на 30.08.2010 – 3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м</w:t>
      </w:r>
      <w:r>
        <w:rPr/>
        <w:t>олоко</w:t>
      </w:r>
      <w:r>
        <w:rPr>
          <w:lang w:val="uk-UA"/>
        </w:rPr>
        <w:t xml:space="preserve"> жирн.2,5% - 22 позицію (на 30.08.2010 – 16-17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сметану жирн. 20% - 24 позицію (на 30.08.2010 – 4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 xml:space="preserve">на </w:t>
      </w:r>
      <w:r>
        <w:rPr/>
        <w:t xml:space="preserve">масло </w:t>
      </w:r>
      <w:r>
        <w:rPr>
          <w:lang w:val="uk-UA"/>
        </w:rPr>
        <w:t>вершкове – 25 позицію (на 30.08.2010 – 6 позицію);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на олію соняшникову – 23-24 позицію (на 30.08.2010 – 5-7 позицію).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Отже, за досліджувальний період відбулось зростання роздрібних цін на більшість соціально значущих продовольчих товарів за рахунок підвищення оптово-відпускних цін виробниками (внаслідок подорожчання основних складових собівартості виробництва товарів)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те, спостерігається зниження роздрібних цін на крупу гречану та цукор-пісок.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аблиці 2 наведені середні рівні торговельних надбавок на продовольчі товари:   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tabs>
          <w:tab w:val="clear" w:pos="708"/>
          <w:tab w:val="left" w:pos="8820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і надбавки до оптової ціни виробника (митної вартості) на продовольчі товари у торговельній мережі області, %.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937"/>
        <w:gridCol w:w="1620"/>
        <w:gridCol w:w="2231"/>
      </w:tblGrid>
      <w:tr>
        <w:trPr>
          <w:trHeight w:val="322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продукції</w:t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овельна надбавка, %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Відхилення з 30.08.2010 по 30.08.2013, %</w:t>
            </w:r>
          </w:p>
        </w:tc>
      </w:tr>
      <w:tr>
        <w:trPr>
          <w:trHeight w:val="4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/>
              <w:t xml:space="preserve">на </w:t>
            </w:r>
            <w:r>
              <w:rPr>
                <w:lang w:val="uk-UA"/>
              </w:rPr>
              <w:t>30</w:t>
            </w:r>
            <w:r>
              <w:rPr/>
              <w:t>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lang w:val="uk-UA"/>
              </w:rPr>
            </w:pPr>
            <w:r>
              <w:rPr/>
              <w:t>на 30.</w:t>
            </w:r>
            <w:r>
              <w:rPr>
                <w:lang w:val="uk-UA"/>
              </w:rPr>
              <w:t>08</w:t>
            </w:r>
            <w:r>
              <w:rPr/>
              <w:t>.20</w:t>
            </w:r>
            <w:r>
              <w:rPr>
                <w:lang w:val="uk-UA"/>
              </w:rPr>
              <w:t>13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</w:t>
            </w:r>
            <w:r>
              <w:rPr/>
              <w:t>орошно</w:t>
            </w:r>
            <w:r>
              <w:rPr>
                <w:lang w:val="uk-UA"/>
              </w:rPr>
              <w:t xml:space="preserve"> вищого ґатунку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іб з борошна вищого ґатунку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7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борошна 1 гатунк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36,4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іб з суміші борош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нні вироб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,8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греч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2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па ман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0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41,6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укор-піс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</w:t>
            </w:r>
            <w:r>
              <w:rPr/>
              <w:t>овбас</w:t>
            </w:r>
            <w:r>
              <w:rPr>
                <w:lang w:val="uk-UA"/>
              </w:rPr>
              <w:t>ні вироби варен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8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</w:t>
            </w:r>
            <w:r>
              <w:rPr/>
              <w:t>олоко</w:t>
            </w:r>
            <w:r>
              <w:rPr>
                <w:lang w:val="uk-UA"/>
              </w:rPr>
              <w:t xml:space="preserve"> жирн.2,5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6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етана жирн. 2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1,1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</w:t>
            </w:r>
            <w:r>
              <w:rPr>
                <w:lang w:val="uk-UA"/>
              </w:rPr>
              <w:t>вершков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9,8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</w:t>
            </w:r>
            <w:r>
              <w:rPr/>
              <w:t>лія</w:t>
            </w:r>
            <w:r>
              <w:rPr>
                <w:lang w:val="uk-UA"/>
              </w:rPr>
              <w:t xml:space="preserve"> соняшнико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овичи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3,3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со птиц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 жирністю 9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4,9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йця куряч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7,9</w:t>
            </w:r>
          </w:p>
        </w:tc>
      </w:tr>
    </w:tbl>
    <w:p>
      <w:pPr>
        <w:pStyle w:val="Style14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spacing w:before="0" w:after="0"/>
        <w:ind w:right="17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результатами аналізу даних, наведених у таблиці 2, встановлено, що застосовані торговельні надбавки на основні продовольчі товари не перебільшують рівнів, передбачених розпорядженням голови облдержадміністрації від </w:t>
      </w:r>
      <w:r>
        <w:rPr>
          <w:sz w:val="28"/>
          <w:szCs w:val="28"/>
          <w:lang w:val="uk-UA"/>
        </w:rPr>
        <w:t>22.09.2008 № 353 “Про встановлення граничних торговельних (постачальницько-збутових) надбавок на продовольчі товари”.</w:t>
      </w:r>
    </w:p>
    <w:p>
      <w:pPr>
        <w:pStyle w:val="Style14"/>
        <w:spacing w:before="0" w:after="0"/>
        <w:ind w:right="17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раховуючи, що державне регулювання граничних рівнів торговельних (постачальницько-збутових) надбавок на продукти харчування запобігає необґрунтованому підвищенню цін на соціально значущі продовольчі товари, </w:t>
      </w:r>
      <w:r>
        <w:rPr>
          <w:color w:val="000000"/>
          <w:sz w:val="28"/>
          <w:szCs w:val="28"/>
          <w:lang w:val="uk-UA"/>
        </w:rPr>
        <w:t>вважаємо діюче розпорядження голови облдержадміністрації ефективним т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понуємо продовжити його дію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TextBody"/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</w:t>
      </w:r>
    </w:p>
    <w:p>
      <w:pPr>
        <w:pStyle w:val="TextBody"/>
        <w:spacing w:lineRule="exact" w:line="240"/>
        <w:jc w:val="both"/>
        <w:rPr/>
      </w:pPr>
      <w:r>
        <w:rPr>
          <w:szCs w:val="28"/>
          <w:lang w:val="uk-UA"/>
        </w:rPr>
        <w:t xml:space="preserve">голови </w:t>
      </w:r>
      <w:r>
        <w:rPr>
          <w:lang w:val="uk-UA"/>
        </w:rPr>
        <w:t xml:space="preserve">облдержадміністрації </w:t>
        <w:tab/>
        <w:tab/>
        <w:tab/>
        <w:t xml:space="preserve">          </w:t>
        <w:tab/>
        <w:tab/>
        <w:t>В.А. Ємельяненко</w:t>
        <w:tab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13:00Z</dcterms:created>
  <dc:creator>1</dc:creator>
  <dc:description/>
  <dc:language>en-US</dc:language>
  <cp:lastModifiedBy>Kareva</cp:lastModifiedBy>
  <cp:lastPrinted>2010-09-07T10:07:00Z</cp:lastPrinted>
  <dcterms:modified xsi:type="dcterms:W3CDTF">2013-09-13T06:06:00Z</dcterms:modified>
  <cp:revision>18</cp:revision>
  <dc:subject/>
  <dc:title>ЗВІТ</dc:title>
</cp:coreProperties>
</file>