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sz w:val="24"/>
        </w:rPr>
      </w:pPr>
      <w:r>
        <w:rPr>
          <w:sz w:val="24"/>
        </w:rPr>
        <w:t xml:space="preserve">Список переможців </w:t>
      </w:r>
    </w:p>
    <w:p>
      <w:pPr>
        <w:pStyle w:val="Heading"/>
        <w:ind w:firstLine="540"/>
        <w:rPr>
          <w:sz w:val="24"/>
        </w:rPr>
      </w:pPr>
      <w:r>
        <w:rPr>
          <w:sz w:val="24"/>
        </w:rPr>
        <w:t>VІ</w:t>
      </w:r>
      <w:r>
        <w:rPr>
          <w:sz w:val="24"/>
          <w:lang w:val="en-US"/>
        </w:rPr>
        <w:t>I</w:t>
      </w:r>
      <w:r>
        <w:rPr>
          <w:sz w:val="24"/>
        </w:rPr>
        <w:t xml:space="preserve"> Чемпіонату Запорізької області зі спортивного орієнтування </w:t>
      </w:r>
    </w:p>
    <w:p>
      <w:pPr>
        <w:pStyle w:val="Heading"/>
        <w:ind w:firstLine="540"/>
        <w:rPr>
          <w:sz w:val="24"/>
        </w:rPr>
      </w:pPr>
      <w:r>
        <w:rPr>
          <w:sz w:val="24"/>
        </w:rPr>
        <w:t>серед учнівської та студентської молоді «Азимут-2013»: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у групі Ч-10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І місце – Ярошенко Максим, Веселівський відділ КЗ «ЗОЦТКУМ» ЗОР (керівник Босакова Т.М.); 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spacing w:val="-4"/>
          <w:lang w:val="uk-UA"/>
        </w:rPr>
      </w:pPr>
      <w:r>
        <w:rPr>
          <w:lang w:val="uk-UA"/>
        </w:rPr>
        <w:t>ІІ місце – Кошель Ілля, КЗ «ЗОЦТКУМ» ЗОР (керівник Коршок С.Я.);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  <w:t>ІІІ місце – Карпачов Олександр,  КЗ «ЗОЦТКУМ»ЗОР (керівник Коршок С.Я.);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у групі Ж-10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І місце – Прохорчук Надія,  КЗ «ЗОЦТКУМ» ЗОР (керівник Жиленко Т.М.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у групі Ч-12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І місце – Кравцов Денис, Костянтинівське районне НВО № 1 «Таврія» Мелітопольського р-ну (керівник Степанов О.В.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ІІ місце – Резниченко Андрій,  КЗ «ЗОЦТКУМ»ЗОР (керівник Жиленко Т.М.); 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  <w:t>ІІІ місце – В’юник Герман, Костянтинівське районне НВО № 1 «Таврія» Мелітопольського р-ну (керівник Степанов О.В.);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  <w:t>у групі Ж-12: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І місце – Шевченко Вероніка, Центр туристсько-краєзнавчої творчості учнівської молоді м. Мелітополь (керівник Ігнатов О.В.);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ІІ місце – Степанець Анастасія КЗ «ЗОЦТКУМ»ЗОР (керівник Коршок С.Я.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ІІІ місце – Кочура Надія, Михайлівський район (керівник Попов М.А.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у групі Ч-14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І місце – Шаповалов Феодосій, СТК «Едельвейс» Комунарського р-ну м. Запоріжжя (керівник Хомякова О.М.); 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spacing w:val="-4"/>
          <w:lang w:val="uk-UA"/>
        </w:rPr>
      </w:pPr>
      <w:r>
        <w:rPr>
          <w:lang w:val="uk-UA"/>
        </w:rPr>
        <w:t xml:space="preserve">ІІ місце – Рокшевський Віктор, Токмацький відділ КЗ «ЗОЦТКУМ»ЗОР (керівник Іванова Т.М.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ІІІ місце – Руденко Ігор, Костянтинівське районне НВО № 1 «Таврія» Мелітопольського р-ну (керівник Степанов О.В.);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  <w:t>у групі Ж-14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І місце – Лукаш Олеся, Токмацький відділ КЗ «ЗОЦТКУМ»ЗОР (керівник Іванова Т.М.); 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  <w:t>ІІ місце – Зінченко Ія, КЗ «ЗОЦТКУМ» ЗОР (керівник Доценко А.В.);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ІІІ місце – Передерій Аліса, Центр туристсько-краєзнавчої творчості учнівської молоді м. Мелітополь (керівник Ігнатов О.В.);  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  <w:t>у групі Ч-16: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spacing w:val="-4"/>
          <w:lang w:val="uk-UA"/>
        </w:rPr>
      </w:pPr>
      <w:r>
        <w:rPr>
          <w:lang w:val="uk-UA"/>
        </w:rPr>
        <w:t>І місце – Кулик Дмитро, Веселівський відділ КЗ «ЗОЦТКУМ» ЗОР (керівник Карнаухов В.М.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ІІ місце – Алядінов Руслан, Костянтинівське районне НВО № 1 «Таврія» Мелітопольського р-ну (керівник Степанов О.В.);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  <w:t>ІІІ місце – Гнатуша Андрій, Куйбишевський район СТК  (керівник Олексенко С.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у групі Ж-16: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  <w:t>І місце – Микалюк Людмила, Приморський відділ КЗ «ЗОЦТКУМ» ЗОР (керівник Микалюк С.М.);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  <w:t>ІІ місце – Корнієнко Ірина, КЗ «ЗОЦТКУМ» ЗОР (керівник Доценко А.В.);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  <w:t>ІІІ місце – Бушкевич Наталія, БДЮТ Мелітопольського району (керівник Босакова Т.М.);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  <w:t>у групі Ч-18: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  <w:t>І місце – Микалюк Павло, Приморський відділ КЗ «ЗОЦТКУМ» ЗОР (керівник Микалюк С.М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у групі Ж-18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І місце – Єршова Анастасія,  Токмацький відділ КЗ «ЗОЦТКУМ»ЗОР (керівник Іванова Т.М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у групі Ч-21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І місце – Бондаренко Ярослав, Мелітопольський державний педагогічний університет (особисто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у групі Ж-21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І місце – Юськевич Вікторія,  Центр туристсько-краєзнавчої творчості учнівської молоді м. Мелітополь (керівник Ігнатов О.В.).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73"/>
        </w:tabs>
        <w:ind w:left="11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4:00Z</dcterms:created>
  <dc:creator>Виктория</dc:creator>
  <dc:description/>
  <cp:keywords/>
  <dc:language>en-US</dc:language>
  <cp:lastModifiedBy>Виктория</cp:lastModifiedBy>
  <dcterms:modified xsi:type="dcterms:W3CDTF">2013-10-01T06:55:00Z</dcterms:modified>
  <cp:revision>2</cp:revision>
  <dc:subject/>
  <dc:title/>
</cp:coreProperties>
</file>