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ступ Президента на урочистому зібранні з нагоди Дня працівника соціальної сфер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Шановні друзі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Щиро вітаю вас із професійним святом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ажко переоцінити наскільки глобальною, всеохоплюючою і стратегічно важливою є соціальна сфера держав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Яскравим свідченням цього є перша стаття Конституції, що проголошує Україну соціальною державо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вектор стрижнем проходить крізь філософію розбудови України, гарантуючи соціальний характер розподілу суспільного багатства і соціальну спрямованість економі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ржава має гарантувати реалізацію соціальних прав громадян, зокрема на гідне життя та соціальний захис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свідомлюючи і поділяючи ці цінності, три з половиною роки тому ми розпочали реалізацію амбітної програми економічних реформ - «Заможне суспільство, конкурентоспроможна економіка, ефективна держава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лова про заможне суспільство недаремно стоять на першому місці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вимір завжди був і буде пріоритетом у діяльності органів державної влад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 останні роки нам багато чого вдалось зробити. Щороку стабільно зростають соціальні стандарти і гарантії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 три роки реальні доходи громадян зросли на 39%, реальна заробітна плата - майже на 59%, середній розмір пенсії - на 42%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Із 2010 року зменшилась у чотири рази кількість тих, хто одержує пенсію менше 1000 гривень. І я хотів би сказати вам у цьому залі, саме працівникам соціальної сфери, що у 2014 році таких людей в Україні вже не повинно бути. Ми все для цього зробимо разом з в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 2012 році було осучаснено пенсії майже 13 мільйонів українці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зважаючи на непросту економічну ситуацію у світі, яка позначається й на українській економіці, ми й далі підвищуватимемо соціальні стандарти і гарантії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орік успішно запрацював новий інструмент державної політики - соціальні ініціативи Президента. Його головна відмінність - всеохоплюючий характер і водночас конкретна адресність та швидкість реалізації поставлених завдан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сього за півроку ми сформували новий для держави інститут фахівців із соціальної роботи. Його чисельність - 12 тисяч спеціалістів. Уже за рік їхніми послугами було охоплено більше мільйона громадя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 останні три роки прийнято сучасну «соціальну» законодавчу баз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вдяки новому закону про зайнятість запущено додаткові механізми створення робочих місць, забезпечено роботою найбільш уразливих на ринку праці категорій громадя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зультат - з початку року працевлаштовано понад 600 тисяч осіб. Рівень безробіття знизився до 8%, що нижче за середні показники по Єврозоні (11%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ьогодні в Україні соціальними послугами охоплено близько 1 мільйона 200 тисяч громадян похилого віку, інваліді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20% більше, ніж торік, виплачено державної допомоги сім'ям з дітьми, малозабезпеченим сім'ям, інвалідам з дитинства, дітям-інвалідам. Відповідну допомогу отримало більш ніж 3 мільйони осіб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над 3 мільйони дітей забезпечені відпочинком і оздоровленн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же 83 відсотки дітей-сиріт та дітей, позбавлених батьківського піклування, влаштовано у прийомні сім'ї чи дитячі будинки сімейного тип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озширюється мережа центрів надання соціальних послуг, соціальних гуртожитків для дітей-сиріт, соціальних центрів матері та дити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се це - справа добрих рук та чуйної душі майже 170 тисяч соціальних працівникі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Щирий вам за це уклін і подя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рогі друзі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фесійне свято - це не тільки привід спільно порадіти здобутка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Це ще й нагода відверто поговорити про те, де ми не в повній мірі реалізували резерви та можливості, подумати про те, що ми маємо зробити найближчим час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обливість соціальної сфери полягає в тому, що ніколи не можна бути повністю задоволеним результатом, доки актуальними залишаються питання бідності, нерівності, обмежених можливос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Це - глобальна проблема, що є предметом постійної уваги на рівні Організації Об'єднаних Наці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ринадцять років тому 189 держав одночасно започаткували процес досягнення до 2015 року світовою спільнотою нових результатів у тих сферах, де нерівномірність глобального людського розвитку виявилася найгострішо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изначені на міжнародному рівні стратегічні напрями - боротьба зі злиденністю, забезпечення доступу до освіти, досягнення гендерної рівності, зниження рівня материнської та дитячої смертності, скорочення масштабів поширення ВІЛ/СНІДу та інших захворювань - є актуальними і для Украї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оч світова спільнота і визнає наш безсумнівний прогрес, а у проблемі боротьби з ВІЛ/СНІДом - і лідерство у регіоні «Східна Європа - Центральна Азія», однак ми маємо ще багато чого зроби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йперше і головне завдання - ліквідувати або суттєво зменшити масштаби проблем, що дістались нам у спадок з кризових 90-х років минулого столітт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Йдеться, насамперед, про таке ганебне явище, як заборгованість по заробітній платі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зважаючи на вжиті кроки, вона не перший рік коливається біля позначки в 1 мільярд гривен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Це означає, що старі інструменти та підходи, перш за все адміністративного характеру, вже вичерпали себе, і для розв'язання цієї проблеми треба шукати та впроваджувати нові механізми.</w:t>
      </w:r>
    </w:p>
    <w:p>
      <w:pPr>
        <w:pStyle w:val="Style14"/>
        <w:jc w:val="both"/>
        <w:rPr/>
      </w:pPr>
      <w:r>
        <w:rPr>
          <w:sz w:val="28"/>
          <w:szCs w:val="28"/>
        </w:rPr>
        <w:t>Особливо непокоїть ситуація, коли зарплату не платять працюючі підприємства, які випускають і реалізовують продукцію, але не вважають за потрібне розрахуватися з тими, чиїми руками ця продукція зробле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кожен такий випадок повинно бути відповідне реагування, зокрема правоохоронних та контролюючих органі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віт справедливо звертає увагу України на гендерну нерівність в оплаті праці. Це найуразливіше для нас питання серед усіх міжнародних зобов’язань по Цілях розвитку тисячолітт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 цілому по країні жінкам платять на 22% менше, у промисловості, комунальній сфері та культурі - на 30, а у сфері зв’язку – на 41%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 менш ганебним питанням залишається неповна зайняті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руге завдання - зміна принципів формування державної соціальної політи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алека від розв'язання й проблема законодавчого врегулювання боргів по зарплаті для підприємств, давно визнаних банкрут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 вирішення потребує питання зростаючої заборгованості підприємств з відшкодування пільгових пенсій, достроково призначених особам зі шкідливими умовами праці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рівні регіонів теж потрібно відходити від пасивно-споглядацької позиції у питаннях соціального захисту населенн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реба врешті-решт зрозуміти, що більшість з проблем виникає і розв’язується не в центрі, а саме на місцях, в регіон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Я неодноразово наголошував - велика відповідальність за впровадження нових інструментів суспільного розвитку лежить саме на керівництві регіоні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івень уваги до питань соціального розвитку позначається на довірі людей до влад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ретє завдання - зміна суті та змісту державної соціальної політи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же сьогодні лише чверть соціальної допомоги спрямовується дійсно незаможним чи вразливим категоріям громадя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ажливим моментом у цьому аспекті є перехід до системи стандартів соціальних послуг. Незалежно від місця проживання особи, надавача послуги, інших обставин суб’єктивного характеру держава під кожну соціальну допомогу повинна забезпечити однаковий набір заходів підтримки - як за кількістю, так і за якіст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 цьому аспекті я поставив Уряду завдання у суміжній, дуже соціально чутливій площині - забезпечити єдині тарифи на житлово-комунальні послуги в усіх регіонах краї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Це моя принципова позиція: де б людина не жила - тарифи на електроенергію, воду, газ повинні бути для всіх рівні, і держава повинна врегулювати ці відносини. Це питання для нас принципов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уже важливе питання - забезпечити перехід соціальних працівників на упереджувальну тактику робо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им раніше буде «підхоплена» вразлива людина - тим легшим буде шлях її «соціального відновлення», тим простіше буде вберегти людину від сповзання у розряд бідних чи неблагополучни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 цьому питанні є й потужна економічна складова - такі методи роботи дозволять вивільнити значні кошти, які можна буде спрямувати як на найбільш проблемних громадян, так і на розвиток системи соціального захист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етверте завдання - це подальша розбудова мережі соціальної підтрим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на повинна плануватися і створюватись, виходячи насамперед з потреби та актуальності тих чи інших послуг для громадя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ащі досягнення щодо подолання безробіття і захисту трудових прав громадян мають забезпечити Державна служба зайнятості та Державна інспекція з питань праці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єднавши зусилля, вони повинні запропонувати нову якість послуг і сформувати мережу Будинків праці для безробітних, робітників і роботодавці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рогі друзі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спішність реалізації цих та інших завдань залежить від кожного з майже 170 тисяч працівників соціальної сфер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 цього випливає ще одне важливе завдання - підвищення престижності, а через це - підвищення якості роботи соціального працівни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Як не прикро визнавати, але за рівнем зарплати працівники соціальної сфери займають чотирнадцяте, або третє з кінця місц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івтисячі осіб, які працюють у сфері надання соціальної допомоги, у першому півріччі мали нарахування у межах мінімальної зарплати - 1147 гривен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Це - ключова причина хронічної неукомплектованості системи соціальних служб, небажання молоді йти у соціальні працівни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працівник не повинен сам бути об’єктом соціального захисту як малозабезпеч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є на повну потужність запрацювати система підготовки, перепідготовки та підвищення кваліфікації працівників соціальної сфер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 хочу вчергове наголошувати на слабкій матеріально-технічній базі соціальних закладів, стінах та стелях, які не бачили ремонту десятки рокі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очу, щоб мої слова почули насамперед керівники місцевої влади та відреагували на них належним чином. Я подивлюс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рогі друзі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прикінці свого короткого виступу хочу щиро подякувати вам за невтомне і віддане служіння українському народові, за вагомий внесок у зміцнення соціального захисту наших співгромадя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ажаю вам завжди бути вірними покликанню працівника соціальної сфери та відчувати гордість за свою професі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іцного вам здоров’я, успіхів в роботі, сімейного затишку та нових звершень на благо Української держ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95885" cy="9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sident.gov.ua/news/29301.html?PrintVers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9:00Z</dcterms:created>
  <dc:creator>WiZaRd</dc:creator>
  <dc:description/>
  <cp:keywords/>
  <dc:language>en-US</dc:language>
  <cp:lastModifiedBy>WiZaRd</cp:lastModifiedBy>
  <dcterms:modified xsi:type="dcterms:W3CDTF">2013-10-31T06:00:00Z</dcterms:modified>
  <cp:revision>2</cp:revision>
  <dc:subject/>
  <dc:title/>
</cp:coreProperties>
</file>