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щодо виконання Плану заходів Запорізької обласної державної адміністрації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 відзначення Європейського тижня місцевої демократії у 2013 році</w:t>
      </w:r>
    </w:p>
    <w:p>
      <w:pPr>
        <w:pStyle w:val="Normal"/>
        <w:spacing w:lineRule="exact" w:line="24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37"/>
        <w:gridCol w:w="3420"/>
        <w:gridCol w:w="7020"/>
      </w:tblGrid>
      <w:tr>
        <w:trPr>
          <w:tblHeader w:val="true"/>
          <w:trHeight w:val="5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иконання</w:t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єдиного дня інформування населення до Європейського тижня місцевої демократ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внутрішньої політики та зв’язків з громадськістю облдержадміністрації, райдержадміністрації, виконавчі комітети міських рад міст обласного значенн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3 проведено єдиний день інформування населення області на тему: «Європейський тиждень місцевої демократії»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мках заходу керівники органів виконавчої влади та органів місцевого самоврядування провели зустрічі з трудовими колективами, представниками політичних партій, учнівською молоддю. Аудиторію ознайомлено з головною метою, завданням та актуальністю Європейського тижня місцевої демократії у 2013 році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ж, інформацію розміщено на веб-сайтах та інформаційних стендах райдержадміністрацій та міськвиконкомів. Загалом в ході проведення єдиного дня інформування у ньому взяло участь 615 трудових колективів та 47 тис. 653 осіб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та направити міським та районним радам, райдержадміністраціям області інформаційного листа щодо проведення Європейського тижня місцевої демократії в Україні у 2013 році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онавчий апарат обласної ради, управління зовнішніх зносин та зовнішньоекономічної діяльності облдержадміністрац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конано (лист облдержадміністрації № 08-33/2946 від 30.09.2013)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матичних заходів щодо роз’яснення принципів роботи органів місцевого самоврядування, їх повноважень, можливостей та прав громадян щодо вирішення питань місцевого значення у загальноосвітніх, професійно-технічних, вищих навчальних закладах області за участю представників органів місцевого самоврядува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адміністрації, виконавчі комітети міських рад міст обласного значення, Департамент освіти і науки, молоді та спорту облдержадміністраці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по 20 жовтня 2013 в рамках проведення Європейського тижня місцевої демократії проведено тематичні заходи із роз'яснення принципів роботи органів місцевого самоврядування, їх повноважень, можливостей та прав громадян щодо вирішення питань місцевого значення у навчальних закладах за участю представників органів місцевого самоврядування</w:t>
            </w:r>
          </w:p>
          <w:p>
            <w:pPr>
              <w:pStyle w:val="Normal"/>
              <w:spacing w:lineRule="exac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області відбулися тематичні уроки, класні години, та лекції за темами: «Україна на шляху до Європейського Союзу», «Роль Європейського Союзу в сучасному світі», «Сутність та роль Європейської демократії», «Структура органів місцевого самоврядування», «Місцева демократія – загальноєвропейська цінність», «Актуальні проблеми розвитку демократії в Україні», «Принципи місцевої демократії», «Партнерство влади та громади – запорука розбудови демократичного суспільства», «Можливості та права громадян щодо вирішення питань місцевого самоврядування», «Демократія та самоврядування в Україні та Європі», «Сучасні погляди на демократичні відносини в різних галузях суспільного життя», «Роль учнівського самоврядування у демократизації відносин між учасниками навчально-виховного процесу», «Місцева демократія – основа демократичної держави», «Становлення місцевої демократії та місцевого самоврядування»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інформаційні стенди для учнів, педколективів та батьківської громадськості про діяльність Ради Європи, Європейську хартію місцевого самоврядування, принципи функціонування органів самоврядування в країнах Європи та залучення до цього процесу громадян на теми: «Проблеми міста: реальність та перспективи», «Турбота про людину не словами, а ділом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Україна: шлях до Європи», «Входження України в ЄС»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і бесіди та тематичні конференції на теми: «Взаємовідносини між Україною та Радою Європи у галузі розвитку місцевого самоврядування», «Моє місто-моя мала Батьківщина», «Європа – наш спільний дім»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світлення ходу проведення Європейського тижня місцевої демократії в області на офіційних сайтах обласної ради та облдерж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иконавчий апарат обласної ради, Управління у справах преси та інформації облдержадміністрації, Управління зовнішніх зносин та зовнішньоекономічної діяльності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і облдержадміністрації забезпечено висвітлення ходу проведення Європейського тижня місцевої демократії в Запорізькій області. Зокрема в підрубриці «Євроінтеграція» рубрики «Європейський вибір» офіційного сайту облдержадміністрації створено сторінку «Європейський тиждень місцевої демократії» (постійно діюче гіперпосилання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zoda.gov.ua/article/1291/</w:t>
              </w:r>
            </w:hyperlink>
            <w:r>
              <w:rPr>
                <w:sz w:val="28"/>
                <w:szCs w:val="28"/>
              </w:rPr>
              <w:t xml:space="preserve"> ), на якій розміщено інформацію про проведення Європейського тижня місцевої демократії в Запорізькій област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ні відкритих дверей, круглі столи, дебати представників місцевої влади з представниками громадськості, прес-конференції з місцевими засобами масової інформації тощ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і державні адміністрації, виконавчі комітети міських рад міст обласного значення, Департамент освіти і науки, молоді та спорту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рамках святкування Європейського тижня місцевої демократії проведено Дні відкритих дверей, кругли столи, дебати з представниками місцевої влади, представниками громадськості тощо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і були проведенні засідання за «круглими столами» на теми: «Що означає мислити по-європейськи?», «Європейський вектор розвитку нашої держави», «Молодь як завтрашній громадянин з демократичними нормами», «Інтеграційні процеси в Європі та місце України в цих процесах»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м того, проведені бесіди, дебати, конференції та вікторини на теми: «Відзначення Європейського тижня місцевої демократії», «Чинники, які впливають на розвиток демократії в Україні», «Що таке місцева демократія», «Демократичні цінності особистості» та ін.</w:t>
            </w:r>
          </w:p>
          <w:p>
            <w:pPr>
              <w:pStyle w:val="Normal"/>
              <w:spacing w:lineRule="exac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регіоні було забезпечено зустрічі з посадовими особами міськвиконкомів з метою ознайомлення з діяльністю органів міської влади; тематичні бесіди представників виконкомів, депутатами міських рад щодо роз’яснення принципів роботи органів місцевого самоврядування, їх повноважень, можливостей та прав громадян щодо вирішення питань місцевого значення. Організовано зустрічі з сільськими головами, депутатами селищної ради, тема зустрічей: «Місцева демократія – основа демократичної держави», диспут «Самоврядування – шлях до самостійності та само вдосконаленості», уроки громадянського виховання «Роль місцевого самоврядування в житті селищної ради», проведено інформаційні хвилинки «Конституція України про місцеве самоврядування», проведено відкрите засідання шкільного учкому «Учнівський комітет – орган місцевого шкільного самоврядування»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нь відкритих дверей у Запорізькій обласній раді для студентів вищих навчальних закладів обла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обласної ради, Департамент освіти і науки, молоді та спорту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туденти вищих навчальних закладів області брали участь у проведенні Дня відкритих дверей у Запорізькій обласній раді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в проведенні семінарів, лекцій, відкритих уроків у навчальних закладах області щодо роз’яснення принципів роботи органів місцевого самоврядування, їх повноважень, можливостей та прав громадян щодо вирішення питань місцевого знач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артамент освіти і науки, молоді та спорту облдержадміністрації, Управління зовнішніх зносин та зовнішньоекономічної діяльності облдержадміністрації, районні державні адміністрації, виконавчі комітети міських рад міст обласного зна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вчальних закладах області відбулися тематичні лекції на теми: «Перехід України до європейської долі», «Роль України в Європейській стабільності», «Наш дім – Європа», «Сучасні надбання України – шлях до Європейського Союзу», «Що я знаю про Європейський Союз?»; інформаційні години: «До європейського простору», «Конвенція ООН. Права і свободи дитини», «Будьмо знайомі – Європа», «Діловий імідж України. Національні досягнення», «Країни Європи», «Що я знаю про європейські держави?», «Просторове розширення Європейського Союзу», «Що таке місцеве самоврядування в Україні?», «Права і обов’язки депутата», «Мистецтво жити в громаді», «Депутат у місцевій громаді», «Великі обіцянки зменшують довіру»; конкурси стіннівок, плакатів на тему: «Малюємо Європу», «Європейський Союз», «Я – громадянин України».</w:t>
            </w:r>
          </w:p>
          <w:p>
            <w:pPr>
              <w:pStyle w:val="Normal"/>
              <w:spacing w:lineRule="exac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 шкільних бібліотеках організовано експозиції, фотовиставки «Європа очима української молоді»; оформлено книжкові полички «Розвиток місцевого самоврядування», забезпечено інформаційний огляд літератури «Тиждень Європи в Україні», розгорнуто газетно-журнальні експозиції з інформацією щодо національних та європейських стандартів, принципів функціонування системи місцевого самоврядування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фесійно-технічних навчальних закладах області відбулися засідання «за круглим столом»: «Роль Європейського Союзу в сучасному світі», «Інтеграція молоді України в європейський науково-культурний простір», проведено тематичні лекції: «З європейськими народами до миру й порозуміння», «Європейська інтеграція України - шлях до розвитку», конкурси стіннівок: «Ми – європейці»;«Чи знаєш ти Європу?»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ж були проведені виховні години, бесіди на теми: «Європейська інтеграція України на сучасному етапі», «Розвиток демократичних процесів в Україні», «Україна та світове співтовариство», «Принципи роботи органів місцевого самоврядування», «Демократичне суспільство», «Вплив Європейської демократії на інтелектуальний потенціал сучасної молоді», «Українській молоді – європейські цінності»; конкурси малюнків та плакатів: «Прапори європейських держав», «Мій улюблений світ без насильства», «Яким я бачу майбутнє України», «Я українець – я європеєць», «Земля – наш спільний дім, і всім комфорт потрібен в нім».</w:t>
            </w:r>
          </w:p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ібліотеках оформлено книжкові виставки: «Європейський тиждень місцевої демократії», «Місцеве самоврядування. Переваги та недоліки», «Громадська активність молоді», «Демократія у правовому суспільстві», «Проблеми політичної культури молоді», «Демократизація суспільства – важлива запорука правової держави», «Закон у нашому житті», «Демократія: за чи проти»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и Управлінню зовнішніх зносин та зовнішньоекономічної діяльності облдержадміністрації звіти щодо проведення заходів Європейського тижня місцевої демократії в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облдержадміністрації – відповідальні виконавці заходів, райдержадміністрації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комітети міських рад міст обласного зна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загальнити звіти про результати проведення Європейського тижня місцевої демократії в області у 2013 році та подати загальний звіт голові Запорізької облдержадміністр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овнішніх зносин та зовнішньоекономічної діяльності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 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a.gov.ua/article/129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3:00Z</dcterms:created>
  <dc:creator>____</dc:creator>
  <dc:description/>
  <cp:keywords/>
  <dc:language>en-US</dc:language>
  <cp:lastModifiedBy>USER</cp:lastModifiedBy>
  <cp:lastPrinted>2013-10-28T16:42:00Z</cp:lastPrinted>
  <dcterms:modified xsi:type="dcterms:W3CDTF">2013-10-30T14:30:00Z</dcterms:modified>
  <cp:revision>154</cp:revision>
  <dc:subject/>
  <dc:title/>
</cp:coreProperties>
</file>