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lang w:val="uk-UA"/>
        </w:rPr>
      </w:pPr>
      <w:r>
        <w:rPr>
          <w:lang w:val="uk-UA"/>
        </w:rPr>
        <w:t xml:space="preserve">Список переможців </w:t>
      </w:r>
    </w:p>
    <w:p>
      <w:pPr>
        <w:pStyle w:val="Normal"/>
        <w:ind w:firstLine="900"/>
        <w:jc w:val="center"/>
        <w:rPr>
          <w:lang w:val="uk-UA"/>
        </w:rPr>
      </w:pPr>
      <w:r>
        <w:rPr>
          <w:lang w:val="uk-UA"/>
        </w:rPr>
        <w:t>обласного конкурсу для обдарованої молоді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За результатами роботи конкурсної комісії звання лауреата обласного конкурсу для обдарованої молоді в області науки у 2013 році присвоєно: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1) у номінації «економіка» - </w:t>
      </w:r>
      <w:r>
        <w:rPr/>
        <w:t>Вовк Ярослав Геннадійович</w:t>
      </w:r>
      <w:r>
        <w:rPr>
          <w:lang w:val="uk-UA"/>
        </w:rPr>
        <w:t xml:space="preserve"> (студент ЗНУ) з роботою «</w:t>
      </w:r>
      <w:r>
        <w:rPr/>
        <w:t>Методологічні підходи до оцінки персоналу українських підприємств</w:t>
      </w:r>
      <w:r>
        <w:rPr>
          <w:lang w:val="uk-UA"/>
        </w:rPr>
        <w:t>» (науковий керівник Череп А.В.);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2) у номінації «право» - </w:t>
      </w:r>
      <w:r>
        <w:rPr/>
        <w:t>Бокша Вікторія Олегівна</w:t>
      </w:r>
      <w:r>
        <w:rPr>
          <w:lang w:val="uk-UA"/>
        </w:rPr>
        <w:t xml:space="preserve"> (магістранта ЗНУ) з роботою «</w:t>
      </w:r>
      <w:r>
        <w:rPr/>
        <w:t>Нормативно-правове регулювання літакобудівної промисловості в Україні: сучасний стан та перспективи вдосконалення</w:t>
      </w:r>
      <w:r>
        <w:rPr>
          <w:lang w:val="uk-UA"/>
        </w:rPr>
        <w:t xml:space="preserve">» (науковий керівник Коломоєць Т.О.); 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3) у номінації «обчислювальна техніка та програмування» -  </w:t>
      </w:r>
      <w:r>
        <w:rPr/>
        <w:t>Калінін Дмитро Олександрович</w:t>
      </w:r>
      <w:r>
        <w:rPr>
          <w:lang w:val="uk-UA"/>
        </w:rPr>
        <w:t xml:space="preserve"> (студент ЗНТУ)  з роботою «Швидкодія шифрів «Калина» та </w:t>
      </w:r>
      <w:r>
        <w:rPr/>
        <w:t>AES</w:t>
      </w:r>
      <w:r>
        <w:rPr>
          <w:lang w:val="uk-UA"/>
        </w:rPr>
        <w:t>» (науковий керівник : Козіна Г.Л.);</w:t>
      </w:r>
    </w:p>
    <w:p>
      <w:pPr>
        <w:pStyle w:val="Normal"/>
        <w:ind w:firstLine="900"/>
        <w:jc w:val="both"/>
        <w:rPr/>
      </w:pPr>
      <w:r>
        <w:rPr>
          <w:lang w:val="uk-UA"/>
        </w:rPr>
        <w:t>4) у номінації «педагогіка» - Єрьоменко Юлія Вікторівна (студентка ЗНУ) з роботою «</w:t>
      </w:r>
      <w:r>
        <w:rPr/>
        <w:t>Формування у підлітків мотивації до здорового способу життя</w:t>
      </w:r>
      <w:r>
        <w:rPr>
          <w:lang w:val="uk-UA"/>
        </w:rPr>
        <w:t>» (науковий керівник Мацкевіч Ю.Р.);</w:t>
      </w:r>
    </w:p>
    <w:p>
      <w:pPr>
        <w:pStyle w:val="Normal"/>
        <w:ind w:firstLine="900"/>
        <w:jc w:val="both"/>
        <w:rPr/>
      </w:pPr>
      <w:r>
        <w:rPr>
          <w:lang w:val="uk-UA"/>
        </w:rPr>
        <w:t>5) у номінації «соціологія» -  Битко Анастасія Сергіївна (студентка ЗНУ) з роботою «</w:t>
      </w:r>
      <w:r>
        <w:rPr/>
        <w:t>Новорічне звернення президента як ритуальний жанр політичного дискурсу</w:t>
      </w:r>
      <w:r>
        <w:rPr>
          <w:lang w:val="uk-UA"/>
        </w:rPr>
        <w:t xml:space="preserve">» (науковй керівник Гугнін Е.А.); 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6) у номінації «технічні науки» - </w:t>
      </w:r>
      <w:r>
        <w:rPr/>
        <w:t>Шкарубило Вадим Вікторович</w:t>
      </w:r>
      <w:r>
        <w:rPr>
          <w:lang w:val="uk-UA"/>
        </w:rPr>
        <w:t xml:space="preserve"> (аспірант ЗНТУ) з роботою «Проектування композицій веб-серверів» (науковий керівник Кудерметов Р.К.);</w:t>
      </w:r>
    </w:p>
    <w:p>
      <w:pPr>
        <w:pStyle w:val="Normal"/>
        <w:ind w:firstLine="900"/>
        <w:jc w:val="both"/>
        <w:rPr/>
      </w:pPr>
      <w:r>
        <w:rPr>
          <w:lang w:val="uk-UA"/>
        </w:rPr>
        <w:t>7) у номінації «експериментальні та клінічні аспекти медицини» - Городкін Антон Дмитрович (студент ЗДМУ) з роботою «Клініко-статистичний і історіографічний аналіз уявлень про епідеміологію розладів кататонічного спектру» (науковий керівник Беленічев І.Ф.);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8) у номінації «українознавство» - </w:t>
      </w:r>
      <w:r>
        <w:rPr/>
        <w:t>Поліщук Антоніна Василівна</w:t>
      </w:r>
      <w:r>
        <w:rPr>
          <w:lang w:val="uk-UA"/>
        </w:rPr>
        <w:t xml:space="preserve"> (студентка ЗНТУ) з роботою «Нація» (науковий керівник Воронюк І.О.);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9) у номінації «філософія, релігія»  - Майборода Віталіна Віталіївна (студентка ЗНУ) з роботою «Бідність як фактор формування суспільної свідомості» (науковий керівник Бутченко Т.І.)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10) у номінації «краєзнавство» - </w:t>
      </w:r>
      <w:r>
        <w:rPr/>
        <w:t>Вельможко Поліна Павлівна</w:t>
      </w:r>
      <w:r>
        <w:rPr>
          <w:lang w:val="uk-UA"/>
        </w:rPr>
        <w:t xml:space="preserve"> (студентка ЗНТУ) з роботою «Археолог Божою милістю» (науковий керівник Кузьменко В.В.);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11) у номінації «фармація» - </w:t>
      </w:r>
      <w:r>
        <w:rPr/>
        <w:t>Самелюк Юрій Геннадійович</w:t>
      </w:r>
      <w:r>
        <w:rPr>
          <w:lang w:val="uk-UA"/>
        </w:rPr>
        <w:t xml:space="preserve"> (старший лаборант ЗДМУ) з роботою «Дослідження синтетичних, фізико-хімічних та біологічних властивостей похідних 1,2,4-тріазол-3-тіону, що містять метоксифенільні замісники» (науковий керівник Каплаушенко А.Г.);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12) у номінації «державне управління» - </w:t>
      </w:r>
      <w:r>
        <w:rPr/>
        <w:t>Бритова Ганна Валентинівна</w:t>
      </w:r>
      <w:r>
        <w:rPr>
          <w:lang w:val="uk-UA"/>
        </w:rPr>
        <w:t xml:space="preserve"> (аспірантка КПУ) з роботою «Формування та реалізація державної демографічної політики в Україні» (науковий керівник Ільяшенко В.І.)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Окремо відзначено за наполегливість та активну участь у конкурсі для обдарованої молоді студента ЗНУ Гаврилюка Руслана Олександровича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8:00Z</dcterms:created>
  <dc:creator>Виктория</dc:creator>
  <dc:description/>
  <cp:keywords/>
  <dc:language>en-US</dc:language>
  <cp:lastModifiedBy>Виктория</cp:lastModifiedBy>
  <dcterms:modified xsi:type="dcterms:W3CDTF">2013-11-12T08:11:00Z</dcterms:modified>
  <cp:revision>3</cp:revision>
  <dc:subject/>
  <dc:title/>
</cp:coreProperties>
</file>