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70" w:leader="none"/>
          <w:tab w:val="center" w:pos="4677" w:leader="none"/>
        </w:tabs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зультативно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голови Запорізької облдержадміністра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«Про визнання таким, що втратило чинність розпорядження голови Запорізької обласної  державної адміністрації від  14.04.2005 № 119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 та назва регуляторного акта, результативність якого відстежує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порядження голови </w:t>
      </w:r>
      <w:r>
        <w:rPr>
          <w:sz w:val="28"/>
          <w:szCs w:val="28"/>
          <w:lang w:val="uk-UA"/>
        </w:rPr>
        <w:t xml:space="preserve">Запорізької </w:t>
      </w:r>
      <w:r>
        <w:rPr>
          <w:sz w:val="28"/>
          <w:szCs w:val="28"/>
        </w:rPr>
        <w:t>облдержад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рації</w:t>
      </w:r>
      <w:r>
        <w:rPr>
          <w:sz w:val="28"/>
          <w:szCs w:val="28"/>
          <w:lang w:val="uk-UA"/>
        </w:rPr>
        <w:t xml:space="preserve"> «Про визнання таким, що втратило чинність розпорядження голови Запорізької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ржавної адміністрації</w:t>
      </w:r>
      <w:r>
        <w:rPr>
          <w:sz w:val="28"/>
          <w:szCs w:val="28"/>
          <w:lang w:val="uk-UA"/>
        </w:rPr>
        <w:t xml:space="preserve"> від  14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05 № 119» (далі – Розпорядженн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Назва виконавця заходів з відсте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 і торгівлі Запорізької 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ілі прийняття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й акт</w:t>
      </w:r>
      <w:r>
        <w:rPr>
          <w:sz w:val="28"/>
          <w:szCs w:val="28"/>
        </w:rPr>
        <w:t xml:space="preserve"> розроб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етою приведення нормативно-правових актів у відповідність до вимог чинного законодавства України, а саме відповідно до вимог постанови Кабінету Міністрів України від 25 червня 2012 року № 577 «Про внесення змін до Порядку обліку, зберігання, оцінки конфіскованого та іншого майна, що переходить у власність держави, і розпорядження ним та визнання такими, що втратили чинність, деяких постанов Кабінету Міністрів Украї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к виконання заходів з відсте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стеження проводилось у строк з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ересня </w:t>
      </w:r>
      <w:r>
        <w:rPr>
          <w:sz w:val="28"/>
          <w:szCs w:val="28"/>
        </w:rPr>
        <w:t xml:space="preserve"> 2013 року до набрання чинності регуляторни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ип відсте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з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 одержання результатів відсте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 результативності регуляторного акта здійснювалось шляхом збору пропозицій і зауважень від зацікавлених осіб та їх аналі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ект регуляторного акта з метою обговорення і отримання зауважень та пропозицій від фізичних та юридичних осіб, їх об’єднань з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3 по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2013 був оприлюднений на офіційному веб-сайті </w:t>
      </w:r>
      <w:r>
        <w:rPr>
          <w:sz w:val="28"/>
          <w:szCs w:val="28"/>
          <w:lang w:val="uk-UA"/>
        </w:rPr>
        <w:t xml:space="preserve">Запорізької обласної державної адміністрації та опублікований у газеті «Запорізька правда» від 17.08.2013 № 95(23325) 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озпорядження голови Запорізької облдержадміністрації «Про визнання таким, що втратило чинність розпорядження голови Запорізької обласної  державної адміністрації від  14.04.2005 № 119» у процесі його оприлюднення не отримано зауважень і пропозицій від суб’єктів обговор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ником результативності регуляторного акту є кількість суб’єктів  господарювання, які керуватимуться </w:t>
      </w:r>
      <w:r>
        <w:rPr>
          <w:sz w:val="28"/>
          <w:szCs w:val="28"/>
          <w:lang w:val="uk-UA"/>
        </w:rPr>
        <w:t>Розпоряд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ржавна реєстрація Розпорядження в Головному управління юстиції у Запорізькій області та набрання ним чинності забезпечить приведення  нормативно-правової бази у сфері утилізації або знищення неякісних або небезпечних алкогольних напоїв та тютюнових виробів в регіоні з вимогами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оінформованості суб’єктів господарювання щодо прийняття  Розпорядження оцінюється як високий, оскільки вони поінформовані Департаментом економічного розвитку і торгівлі облдержадміністрації про основні положення регуляторного акту шляхом розміщення його на офіційному  веб-сайті Запорізької обласної державної адміністрації та у газеті «Запорізька правда» від 17.08.2013 № 95(23325)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 здійснено з метою оцінки ступеня досягнення регуляторним актом визначених ці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ом прийнятог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порядження є встановлення оптимального способу досягнення зазначених цілей, оскільки він спрямований на приведення у відповідність із положеннями  </w:t>
      </w:r>
      <w:r>
        <w:rPr>
          <w:sz w:val="28"/>
          <w:szCs w:val="28"/>
          <w:lang w:val="uk-UA"/>
        </w:rPr>
        <w:t>вимог чинного законодавства України, а саме відповідно до вимог постанови Кабінету Міністрів України від 25 червня 2012 року № 577 «Про внесення змін до Порядку обліку, зберігання, оцінки конфіскованого та іншого майна, що переходить у власність держави, і розпорядження ним та визнання такими, що втратили чинність, деяких постанов Кабінету Міністрів України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</w:t>
      </w:r>
    </w:p>
    <w:p>
      <w:pPr>
        <w:pStyle w:val="Normal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и</w:t>
      </w:r>
      <w:r>
        <w:rPr>
          <w:sz w:val="28"/>
          <w:szCs w:val="28"/>
          <w:lang w:val="uk-UA"/>
        </w:rPr>
        <w:t xml:space="preserve"> облдержадміністрації                                                        В.А. Ємельяненко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8:00Z</dcterms:created>
  <dc:creator>Voloshina</dc:creator>
  <dc:description/>
  <cp:keywords/>
  <dc:language>en-US</dc:language>
  <cp:lastModifiedBy>Admin</cp:lastModifiedBy>
  <cp:lastPrinted>2013-11-25T09:57:00Z</cp:lastPrinted>
  <dcterms:modified xsi:type="dcterms:W3CDTF">2013-11-25T11:42:00Z</dcterms:modified>
  <cp:revision>18</cp:revision>
  <dc:subject/>
  <dc:title>Звіт про базове відстеження наказу Мінекономрозвитку від 16</dc:title>
</cp:coreProperties>
</file>