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Н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 конкурс студентської творчості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</w:t>
      </w:r>
      <w:r>
        <w:rPr>
          <w:b/>
          <w:color w:val="0000FF"/>
          <w:sz w:val="28"/>
          <w:szCs w:val="28"/>
          <w:lang w:val="ru-RU"/>
        </w:rPr>
        <w:t>ПЛАКАТОМ ПО ВИТРАТАХ</w:t>
      </w:r>
      <w:r>
        <w:rPr>
          <w:b/>
          <w:color w:val="0000FF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Загальна інформація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Державне агентство з енергоефективності та енергозбереження України в рамках загальнодержавного Тижня енергоефективності оголошує конкурс на кращу агітку в сфері енергозбереження «Плакатом по витратах».</w:t>
      </w:r>
      <w:r>
        <w:rPr>
          <w:b/>
          <w:color w:val="000000"/>
          <w:sz w:val="26"/>
          <w:szCs w:val="26"/>
          <w:lang w:val="ru-RU"/>
        </w:rPr>
        <w:tab/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анізатор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Держенергоефективност</w:t>
      </w:r>
      <w:r>
        <w:rPr>
          <w:color w:val="000000"/>
          <w:sz w:val="26"/>
          <w:szCs w:val="26"/>
        </w:rPr>
        <w:t xml:space="preserve">і України </w:t>
      </w:r>
    </w:p>
    <w:p>
      <w:pPr>
        <w:pStyle w:val="Normal"/>
        <w:ind w:firstLine="708"/>
        <w:jc w:val="both"/>
        <w:rPr>
          <w:rFonts w:ascii="Tahoma" w:hAnsi="Tahoma" w:cs="Tahoma"/>
          <w:color w:val="024692"/>
          <w:sz w:val="19"/>
          <w:szCs w:val="19"/>
          <w:shd w:fill="FFFFFF" w:val="clear"/>
          <w:lang w:val="ru-RU"/>
        </w:rPr>
      </w:pPr>
      <w:r>
        <w:rPr>
          <w:rFonts w:cs="Tahoma" w:ascii="Tahoma" w:hAnsi="Tahoma"/>
          <w:color w:val="024692"/>
          <w:sz w:val="19"/>
          <w:szCs w:val="19"/>
          <w:shd w:fill="FFFFFF" w:val="clear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та конкурсу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ування енергоефективного світогляду в суспільстві шляхом залучення талановитої молоді до навчально-практичної діяльності з питань ефективного використання енергетичних ресурсів, використання відновлюваних джерел енергії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Номінація конкурсу: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лака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мови подання робіт на конкурс: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Усі конкурсні роботи надсилаються на поштову адресу Агентства (01601, м. Київ, пров. Музейний, 12) у вигляді листів, посилок, бандеролей з поміткою "Конкурс плакату" з використанням послуги пересилання поштових відправлень, що надає Державне підприємство поштового зв’язку "Укрпошта", за рахунок учасників конкурсу (відправника) у розгорнутому вигляді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дночас учасники повинні надіслати е</w:t>
      </w:r>
      <w:r>
        <w:rPr>
          <w:color w:val="000000"/>
          <w:sz w:val="26"/>
          <w:szCs w:val="26"/>
          <w:lang w:val="ru-RU"/>
        </w:rPr>
        <w:t xml:space="preserve">лектронне зображення (фотографію) </w:t>
      </w:r>
      <w:r>
        <w:rPr>
          <w:color w:val="000000"/>
          <w:sz w:val="26"/>
          <w:szCs w:val="26"/>
        </w:rPr>
        <w:t xml:space="preserve">плакату на електронну пошту </w:t>
      </w:r>
      <w:hyperlink r:id="rId2">
        <w:r>
          <w:rPr>
            <w:rStyle w:val="InternetLink"/>
            <w:sz w:val="26"/>
            <w:szCs w:val="26"/>
            <w:lang w:val="en-US"/>
          </w:rPr>
          <w:t>pressanaer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ukr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</w:hyperlink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а робота має бути індивідуально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оботи, які не відповідають вимогам, розглядатися не будуть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робіт додається заповнена реєстраційна форма, яку можна завантажити з сайту Агентства</w:t>
      </w:r>
      <w:r>
        <w:rPr>
          <w:color w:val="000000"/>
          <w:sz w:val="26"/>
          <w:szCs w:val="26"/>
          <w:lang w:val="ru-RU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saee.gov.ua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в’язково вказувати контактний телефон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ідібрані конкурсною комісією роботи поверненню не підлягають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авила оформлення робіт конкурсу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лакат формату А3 на твердій підкладці. У нижньому правому кутку роботи обов’язково має бути підпис, в якому повинне міститися ім’я та прізвище автора, вік, регіон, навчальний заклад, а також назва роботи. Зі зворотного боку має бути вказана поштова адреса та контактний телефон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мати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фективне використання енергетичних ресурс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6"/>
          <w:szCs w:val="26"/>
        </w:rPr>
        <w:t>використання відновлюваних джерел енергії (сонця, вітру, землі, води, місцевих видів палива)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асники конкурс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</w:rPr>
        <w:t>У конкурсі приймають участь студенти вищих навчальних закладів України III-IV рівня акредитації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проведення конкурсу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Конкурс стартує </w:t>
      </w:r>
      <w:r>
        <w:rPr>
          <w:b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жовтня 2013 року</w:t>
      </w:r>
      <w:r>
        <w:rPr>
          <w:b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Кінцевий термін подачі робіт – </w:t>
      </w:r>
      <w:r>
        <w:rPr>
          <w:b/>
          <w:color w:val="000000"/>
          <w:sz w:val="26"/>
          <w:szCs w:val="26"/>
        </w:rPr>
        <w:t>5 березня 2014 року</w:t>
      </w:r>
      <w:r>
        <w:rPr>
          <w:b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Підбиття підсумків та нагородження переможців </w:t>
      </w:r>
      <w:r>
        <w:rPr>
          <w:color w:val="000000"/>
          <w:sz w:val="26"/>
          <w:szCs w:val="26"/>
          <w:lang w:val="ru-RU"/>
        </w:rPr>
        <w:t xml:space="preserve">– </w:t>
      </w:r>
      <w:r>
        <w:rPr>
          <w:b/>
          <w:color w:val="000000"/>
          <w:sz w:val="26"/>
          <w:szCs w:val="26"/>
          <w:lang w:val="ru-RU"/>
        </w:rPr>
        <w:t>квітень 2014 року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итерії оцінювання робі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ідповідність тематиці та глибина розкриття те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еативність викон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ктичне знач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удожнє викон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ідсутність граматичних помилок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ідведення підсумків конкурсу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інювання робіт та підведення підсумків конкурсу проходитиме з 5 березня по квітень 2014 року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Оцінюватиме роботи професійне журі, до складу якого увійдуть представники міжнародних організацій, експерти, що працюють у сфері енергоефективності, енергетики та освіти, представники засобів масової інформації, представники художніх вузів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можці отримають дипломи та будуть нагороджені заохочувальними призами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0 найкращих робіт будуть використані при розробці соціальної реклами для розміщення на бігбордах та сітілайтах в обласних центрах України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Додаткову інформацію щодо участі у конкурсі можна отримати за тел. 044 590-59-65, Управління популяризації та зв’язків з громадськістю Агентства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1260" w:right="746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Char Char Знак Знак Char Char Знак Знак Char Char Знак Знак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naer@ukr.net" TargetMode="External"/><Relationship Id="rId3" Type="http://schemas.openxmlformats.org/officeDocument/2006/relationships/hyperlink" Target="http://saee.gov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8:00Z</dcterms:created>
  <dc:creator>Nikolay</dc:creator>
  <dc:description/>
  <cp:keywords/>
  <dc:language>en-US</dc:language>
  <cp:lastModifiedBy>Nikolay</cp:lastModifiedBy>
  <cp:lastPrinted>2013-11-29T09:57:00Z</cp:lastPrinted>
  <dcterms:modified xsi:type="dcterms:W3CDTF">2013-11-29T10:58:00Z</dcterms:modified>
  <cp:revision>2</cp:revision>
  <dc:subject/>
  <dc:title/>
</cp:coreProperties>
</file>