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епартамент фінансів повідомляє про найбільш важливі станом на  19.03.2014 року.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і та надані проекти рішень обласної ради на чергову сесію,  яка відбудеться 20  березня  2014 року  , з питання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„ </w:t>
      </w:r>
      <w:r>
        <w:rPr>
          <w:sz w:val="28"/>
          <w:szCs w:val="28"/>
          <w:lang w:val="uk-UA"/>
        </w:rPr>
        <w:t>Про внесення змін і доповнень до рішення обласної ради  від 31.01.2014  № 11 „Про обласний бюджет на 2014 рік” ( зі змінами і доповненнями 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 </w:t>
      </w:r>
      <w:r>
        <w:rPr>
          <w:sz w:val="28"/>
          <w:szCs w:val="28"/>
          <w:lang w:val="uk-UA"/>
        </w:rPr>
        <w:t>Про внесення змін до бюджетних призначень”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 </w:t>
      </w:r>
      <w:r>
        <w:rPr>
          <w:sz w:val="28"/>
          <w:szCs w:val="28"/>
          <w:lang w:val="uk-UA"/>
        </w:rPr>
        <w:t>Про затвердження звіту про виконання обласного бюджету за 2013 рік . яка відбудеться 20  березня  2014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19.03.2014  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427,7   млн. грн., що   становить  81,6 %  до плану  на січень - березень  2014 року , який визначено у сумі  524,2  млн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19.03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709,6 млн.грн. доходів, що становить 17,6 відсотка від річної  суми, затвердженої  місцевими  радами,  або 83,9 відсотка від плану 3 місяців. Недовиконання плану 3 місяців становить 136,4 млн.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ц.р. до місцевих бюджетів надійшло 146,4 млн.грн., або 51,5 відсотка плану на місяць. В порівнянні з відповідним періодом лютого надходження зменшилися на 13,1 млн.грн., або на 8,2 відсот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19.03.2014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сумі –  3557,8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61074,7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9864,0 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367035,5  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 фінансів                                                                   Н.Т.Дьомі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ніна 224 60 43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7:00Z</dcterms:created>
  <dc:creator>kan3</dc:creator>
  <dc:description/>
  <cp:keywords/>
  <dc:language>en-US</dc:language>
  <cp:lastModifiedBy>asfro4</cp:lastModifiedBy>
  <cp:lastPrinted>2014-03-20T08:50:00Z</cp:lastPrinted>
  <dcterms:modified xsi:type="dcterms:W3CDTF">2014-03-21T13:01:00Z</dcterms:modified>
  <cp:revision>4</cp:revision>
  <dc:subject/>
  <dc:title>10</dc:title>
</cp:coreProperties>
</file>