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260"/>
        <w:gridCol w:w="786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26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П И С О 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іб, які бажають бути зарахованими до списків кадрового резерву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посади державних службовців структурних підрозділів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орізької обласної державної адміністрації</w:t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040"/>
      </w:tblGrid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ого підрозділу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ласної державної адміністраці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особи, яка пропонує себе для зарахування до списків кадрового резерву на посади держслужбовців структурного підрозділу 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uk-UA"/>
              </w:rPr>
              <w:t>Департамент агропромислового розвитк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uk-UA"/>
              </w:rPr>
              <w:t>Департамент економічного розвитку і торгівл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промисловості та розвитку інфраструктур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іального захисту насел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інанс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світи і нау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та будівниц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и, туризму, національностей та реліг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хорони здоров`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 питань  цивільного захисту насел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містобудування та архітек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40" w:before="6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овнішніх зносин та зовнішньоекономічної діяльн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іння з питань внутрішньої політики та зв’язків з громадськ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6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правління у справах преси та інформації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екології та природних ресурсі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 w:before="6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 питань молоді, фізичної культури та спор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00" w:before="6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у справах ді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архів обла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внутрішнього ауди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6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капітального будівниц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8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ітка:</w:t>
            </w:r>
          </w:p>
        </w:tc>
        <w:tc>
          <w:tcPr>
            <w:tcW w:w="8486" w:type="dxa"/>
            <w:tcBorders/>
          </w:tcPr>
          <w:p>
            <w:pPr>
              <w:pStyle w:val="Style16"/>
              <w:spacing w:lineRule="exact" w:line="200" w:before="0" w:after="60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До кадрового резерву зараховуються професійно підготовлені особи з повною вищою освітою, з досвідом роботи за спеціальністю та випускники вищих навчальних закладів, які виявляють ініціативу, володіють навичками роботи на комп'ютері, мають організаторські здібності, необхідні для виконання посадових обов'язків. </w:t>
            </w:r>
          </w:p>
          <w:p>
            <w:pPr>
              <w:pStyle w:val="Style16"/>
              <w:spacing w:lineRule="exact" w:line="200" w:before="0" w:after="0"/>
              <w:ind w:firstLine="284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 списку додаються біографічні довідки або резюме запропонованих осіб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960"/>
      <w:gridCol w:w="1620"/>
      <w:gridCol w:w="1820"/>
      <w:gridCol w:w="1780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/>
            <w:t>2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/>
            <w:t>3</w:t>
          </w:r>
        </w:p>
      </w:tc>
      <w:tc>
        <w:tcPr>
          <w:tcW w:w="1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/>
            <w:t>4</w:t>
          </w:r>
        </w:p>
      </w:tc>
      <w:tc>
        <w:tcPr>
          <w:tcW w:w="1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Cs w:val="20"/>
    </w:rPr>
  </w:style>
  <w:style w:type="paragraph" w:styleId="2">
    <w:name w:val="Основной текст 2"/>
    <w:basedOn w:val="Normal"/>
    <w:qFormat/>
    <w:pPr>
      <w:ind w:left="567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48:00Z</dcterms:created>
  <dc:creator>User</dc:creator>
  <dc:description/>
  <cp:keywords/>
  <dc:language>en-US</dc:language>
  <cp:lastModifiedBy>ok1</cp:lastModifiedBy>
  <cp:lastPrinted>2014-03-17T11:06:00Z</cp:lastPrinted>
  <dcterms:modified xsi:type="dcterms:W3CDTF">2014-03-17T09:28:00Z</dcterms:modified>
  <cp:revision>5</cp:revision>
  <dc:subject/>
  <dc:title>Додаток 1</dc:title>
</cp:coreProperties>
</file>