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ІЛЬНА ЗАЯВА</w:t>
      </w:r>
    </w:p>
    <w:p>
      <w:pPr>
        <w:pStyle w:val="Normal"/>
        <w:jc w:val="center"/>
        <w:rPr>
          <w:b/>
          <w:b/>
          <w:sz w:val="28"/>
          <w:szCs w:val="28"/>
        </w:rPr>
      </w:pPr>
      <w:r>
        <w:rPr>
          <w:b/>
          <w:sz w:val="28"/>
          <w:szCs w:val="28"/>
        </w:rPr>
        <w:t>представників інститутів громадянського суспільства</w:t>
      </w:r>
    </w:p>
    <w:p>
      <w:pPr>
        <w:pStyle w:val="Normal"/>
        <w:jc w:val="center"/>
        <w:rPr>
          <w:b/>
          <w:b/>
          <w:sz w:val="28"/>
          <w:szCs w:val="28"/>
        </w:rPr>
      </w:pPr>
      <w:r>
        <w:rPr>
          <w:b/>
          <w:sz w:val="28"/>
          <w:szCs w:val="28"/>
        </w:rPr>
        <w:t>в рамках громадського форуму «Відкритий діалог задля збереження миру»</w:t>
      </w:r>
    </w:p>
    <w:p>
      <w:pPr>
        <w:pStyle w:val="Normal"/>
        <w:jc w:val="center"/>
        <w:rPr>
          <w:b/>
          <w:b/>
          <w:sz w:val="28"/>
          <w:szCs w:val="28"/>
        </w:rPr>
      </w:pPr>
      <w:r>
        <w:rPr>
          <w:b/>
          <w:sz w:val="28"/>
          <w:szCs w:val="28"/>
        </w:rPr>
      </w:r>
    </w:p>
    <w:p>
      <w:pPr>
        <w:pStyle w:val="Normal"/>
        <w:rPr>
          <w:sz w:val="28"/>
          <w:szCs w:val="28"/>
        </w:rPr>
      </w:pPr>
      <w:r>
        <w:rPr>
          <w:sz w:val="28"/>
          <w:szCs w:val="28"/>
        </w:rPr>
        <w:t xml:space="preserve">21.03.2014 </w:t>
        <w:tab/>
        <w:tab/>
        <w:tab/>
        <w:tab/>
        <w:tab/>
        <w:tab/>
        <w:tab/>
        <w:tab/>
        <w:tab/>
        <w:t xml:space="preserve">      м. Запоріжжя </w:t>
      </w:r>
    </w:p>
    <w:p>
      <w:pPr>
        <w:pStyle w:val="Normal"/>
        <w:tabs>
          <w:tab w:val="clear" w:pos="708"/>
          <w:tab w:val="left" w:pos="2715" w:leader="none"/>
        </w:tabs>
        <w:ind w:firstLine="709"/>
        <w:jc w:val="both"/>
        <w:rPr>
          <w:sz w:val="28"/>
          <w:szCs w:val="28"/>
        </w:rPr>
      </w:pPr>
      <w:r>
        <w:rPr>
          <w:sz w:val="28"/>
          <w:szCs w:val="28"/>
        </w:rPr>
        <w:t>Ми, представники громадянського суспільства м. Запоріжжя та Запорізької області, розуміючи усю складність суспільно-політичної ситуації, яка склалася в Україні, виходячи із розуміння того, що мир і спокій на території м. Запоріжжя та Запорізької області залежить від діяльності представників громадських організацій і рухів в не меншій мірі, аніж від діяльності представників державної влади, заявляємо наступне:</w:t>
      </w:r>
    </w:p>
    <w:p>
      <w:pPr>
        <w:pStyle w:val="Normal"/>
        <w:ind w:firstLine="709"/>
        <w:jc w:val="both"/>
        <w:rPr/>
      </w:pPr>
      <w:r>
        <w:rPr>
          <w:sz w:val="28"/>
          <w:szCs w:val="28"/>
        </w:rPr>
        <w:t xml:space="preserve">1.Мир і спокій, взаєморозуміння і правопорядок, територіальна цілісність і державний суверенітет України мають стати найголовнішою метою діяльності всіх представників інститутів громадянського суспільства, громадських рухів та об’єднань незалежно від політичної, ідейної, національної, релігійної, мовної приналежності.  </w:t>
      </w:r>
    </w:p>
    <w:p>
      <w:pPr>
        <w:pStyle w:val="Normal"/>
        <w:ind w:firstLine="709"/>
        <w:jc w:val="both"/>
        <w:rPr>
          <w:sz w:val="28"/>
          <w:szCs w:val="28"/>
        </w:rPr>
      </w:pPr>
      <w:r>
        <w:rPr>
          <w:sz w:val="28"/>
          <w:szCs w:val="28"/>
        </w:rPr>
        <w:t>2.Реформування системи державного управління у сторону децентралізації влади є ключовим фактором для якнайшвидшої стабілізації внутрішньополітичного становища в України. Тільки передача більшості важливих адміністративних повноважень органам місцевого самоврядування дозволить громаді ефективно управляти містами, селищами, селами в залежності від специфіки та особливостей території.</w:t>
      </w:r>
    </w:p>
    <w:p>
      <w:pPr>
        <w:pStyle w:val="Normal"/>
        <w:ind w:firstLine="709"/>
        <w:jc w:val="both"/>
        <w:rPr/>
      </w:pPr>
      <w:r>
        <w:rPr>
          <w:sz w:val="28"/>
          <w:szCs w:val="28"/>
        </w:rPr>
        <w:t xml:space="preserve">3.Всі конституційні права і свободи громадян мають знайти свій реальний прояв у повсякденному житті, а не залишатись тільки задекларованими у Конституції України. Щоб досягти цього, кожний громадянин України має навчитись поважати конституційні права і громадянські свободи і інтереси іншого, не ставити свої інтереси, погляди і переконання вище за інших. Держава має провести повне перезавантаження системи державного управління, метою якої має захист прав та інтересів кожного пересічного громадянина. Особливе значення має реформування судової гілки влади. Суди мають стати беззаперечним, демократичним, справедливим інститутом захисту прав і інтересів громадян України. Влада має повернути довіру людей до правоохоронних органів. Для цього потрібно оновити керівний склад цих органів, притягнути до відповідальності винні у скоєнні злочинів особи. Міліція і прокуратура мають стати доступнішими для простих людей та наповнити свою роботу реальним змістом по відновленню і захисту прав пересічних громадян України.   </w:t>
      </w:r>
    </w:p>
    <w:p>
      <w:pPr>
        <w:pStyle w:val="Normal"/>
        <w:ind w:firstLine="709"/>
        <w:jc w:val="both"/>
        <w:rPr>
          <w:sz w:val="28"/>
          <w:szCs w:val="28"/>
        </w:rPr>
      </w:pPr>
      <w:r>
        <w:rPr>
          <w:sz w:val="28"/>
          <w:szCs w:val="28"/>
        </w:rPr>
        <w:t xml:space="preserve">4.Кожний представник органів влади має зрозуміти, що працювати «втемну» не вийде. Робота кожного посадовця та державного органу має бути відкрита, прозора, доступна для представників громадськості. Тому тільки злагоджена взаємодія органів державної влади та місцевого самоврядування із представниками громадських інституцій дозволить відновити ефективність та результативність роботи влади. Громадський контроль за діяльність всіх органів державної влади та місцевого самоврядування, підконтрольних їм установ, підприємств та організацій має стати обов’язковим та невідворотним, громадськість має бачити використання кожної бюджетної копійки.   </w:t>
      </w:r>
    </w:p>
    <w:p>
      <w:pPr>
        <w:pStyle w:val="Normal"/>
        <w:ind w:firstLine="709"/>
        <w:jc w:val="both"/>
        <w:rPr>
          <w:sz w:val="28"/>
          <w:szCs w:val="28"/>
        </w:rPr>
      </w:pPr>
      <w:r>
        <w:rPr>
          <w:sz w:val="28"/>
          <w:szCs w:val="28"/>
        </w:rPr>
        <w:t xml:space="preserve">5.Питання, які викликають широкий суспільний резонанс та «гарячі» дискусії громадськості щодо демонтажу, переносу чи встановлення пам’ятників громадським або політичним діячам, перейменування вулиць на їх честь або історичних подій повинні вирішуватись виключно шляхом проведення місцевих референдумів, з урахуванням волевиявлення більшості громадян.      </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 xml:space="preserve">Учасники громадського форуму </w:t>
      </w:r>
    </w:p>
    <w:p>
      <w:pPr>
        <w:pStyle w:val="Normal"/>
        <w:ind w:firstLine="708"/>
        <w:jc w:val="right"/>
        <w:rPr>
          <w:sz w:val="28"/>
          <w:szCs w:val="28"/>
        </w:rPr>
      </w:pPr>
      <w:r>
        <w:rPr>
          <w:sz w:val="28"/>
          <w:szCs w:val="28"/>
        </w:rPr>
        <w:t>«Відкритий діалог задля збереження миру»</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Запоріжжя, 21.03.201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1:00Z</dcterms:created>
  <dc:creator>Виктория</dc:creator>
  <dc:description/>
  <cp:keywords/>
  <dc:language>en-US</dc:language>
  <cp:lastModifiedBy>Виктория</cp:lastModifiedBy>
  <dcterms:modified xsi:type="dcterms:W3CDTF">2014-03-24T09:51:00Z</dcterms:modified>
  <cp:revision>2</cp:revision>
  <dc:subject/>
  <dc:title/>
</cp:coreProperties>
</file>