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ГОДЖЕНО</w:t>
      </w:r>
    </w:p>
    <w:p>
      <w:pPr>
        <w:pStyle w:val="Normal"/>
        <w:jc w:val="right"/>
        <w:rPr/>
      </w:pPr>
      <w:r>
        <w:rPr>
          <w:sz w:val="28"/>
          <w:szCs w:val="28"/>
        </w:rPr>
        <w:br/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6300" w:hanging="0"/>
        <w:rPr/>
      </w:pPr>
      <w:r>
        <w:rPr>
          <w:sz w:val="28"/>
          <w:szCs w:val="28"/>
        </w:rPr>
        <w:t>Заступник голови облдержадміністрації П.А.Гончару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переднього громадського обговоренн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іоритетних напрямків роботи облдержадміністрації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на 2014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56"/>
        <w:gridCol w:w="3630"/>
        <w:gridCol w:w="232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№ </w:t>
            </w:r>
            <w:r>
              <w:rPr>
                <w:sz w:val="28"/>
                <w:szCs w:val="28"/>
              </w:rPr>
              <w:t>з.п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іоритет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та місце проведення громадського обговоренн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реального сектору економік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исловості та розвитку інфраструктури 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, 14.00, зал 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оваційний розвиток аграрного виробництва. Забезпечення продовольчої безпеки та цінової стабільно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гропромислового розвитку 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, 15.00, зал 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 інвестиційна політика. Забезпечення продовольчої безпе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міжнародного співробітниц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зовнішніх зносин та зовнішньоекономічної діяльності 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4.2014, 16.00, зал 3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розвитку підприємницького середовищ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економічного розвитку та торгівлі 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, 13.00, зал 300 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соціальних прав громадян на гідне життя та соціальний захи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оціального захисту населення 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, вул. Дзержинського, 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вищення якост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доступності медичної допомо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хорони здоров’я, управління капітального будівництва 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, 10.00, зал 300 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гуманітарної сфер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і науки, служба у справах дітей 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, 10.00, зал 300 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культурної спадщини та розвиток туризму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культури, туризму, національнос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релігій 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, 11.00, зал 300 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регіональних інфраструктурних проектів та реформування житлово-комунального господар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промисловості та розвитку інфраструктури, житлово-комунального господарства та будівництва, управління економічного розвитку та торгівлі ОДА, управління капітального будівництва ОДА, Служба автомобільних доріг у Запорізькій обла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, 13.00, зал 300 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пшення екологічної ситуації та раціональне використання природних ресурсів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и еколог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природних ресурсів, економічного розвитку та торгівлі 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4, 11.00, зал 300 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внення бюджету, оптимізація бюджетних видат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інансів О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, 15.00, зал 300 ОД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иток громадянського суспільств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іння з питань внутрішньої політики та зв’язків з громадськістю облдержадміністрації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4, 16.00, зал 300 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ступник начальника управління з питан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внутрішньої політики та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зк</w:t>
      </w:r>
      <w:r>
        <w:rPr>
          <w:sz w:val="28"/>
          <w:szCs w:val="28"/>
        </w:rPr>
        <w:t xml:space="preserve">і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 громадськістю облдержадміністрації О.С. Зуб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19:00Z</dcterms:created>
  <dc:creator>Max</dc:creator>
  <dc:description/>
  <cp:keywords/>
  <dc:language>en-US</dc:language>
  <cp:lastModifiedBy>Max</cp:lastModifiedBy>
  <dcterms:modified xsi:type="dcterms:W3CDTF">2014-03-27T14:21:00Z</dcterms:modified>
  <cp:revision>1</cp:revision>
  <dc:subject/>
  <dc:title>ПОГОДЖЕНО</dc:title>
</cp:coreProperties>
</file>