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 фінансів Запорізької облдержадміністрації повідомляє про найбільш важливі події </w:t>
      </w: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6.03.2014 року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  на  26.03.2014   року</w:t>
      </w:r>
      <w:r>
        <w:rPr>
          <w:sz w:val="28"/>
          <w:szCs w:val="28"/>
          <w:lang w:val="uk-UA"/>
        </w:rPr>
        <w:t xml:space="preserve">   Запорізькою областю отримано дотацію вирівнювання  у      сумі    451,9   млн. грн., що   становить  86,2 %  до плану  на січень - березень  2014 року , який визначено у сумі  524,2  млн.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аном на 26.03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795,1 млн.грн. доходів, що становить 19,8 відсотка від річної  суми, затвердженої  місцевими  радами,  або 94 відсотка від плану 3 місяців. Недовиконання плану 3 місяців становить 50,9 млн.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 ц.р. до місцевих бюджетів надійшло 231,9 млн.грн., або 81,5 відсотка плану на місяць. В порівнянні з відповідним періодом лютого надходження зменшилися на 15,8 млн.грн., або на 6,4 відсот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6.03.2014 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порізької області надійшло субвенцій з державного бюджету місцевим бюджетам і профінансова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твердого та рідкого пічного побутового пали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апленого газу у сумі –  3557,8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гашення заборгованості  по нарахованих пільгах та субсидіях населенню на розрахунки за спожиті енергоносії та надані житлово – комунальні послуги у обсязі –  84002,4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компенсацію за пільгові перевезення окремих категорій громадян, пільги та послуги зв’язку, а також інші передбаченні законодавством пільги у обсязі –   9921,6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 на виплату допомоги сім’ям з дітьми, малозабезпеченим сім’ям, інвалідам з дитинства і дітям – інвалідам та тимчасової державної допомоги дітям на загальну суму –    384289,9   тис.грн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9:00Z</dcterms:created>
  <dc:creator>kan3</dc:creator>
  <dc:description/>
  <cp:keywords/>
  <dc:language>en-US</dc:language>
  <cp:lastModifiedBy>asfro4</cp:lastModifiedBy>
  <cp:lastPrinted>2014-03-27T09:23:00Z</cp:lastPrinted>
  <dcterms:modified xsi:type="dcterms:W3CDTF">2014-03-27T07:39:00Z</dcterms:modified>
  <cp:revision>2</cp:revision>
  <dc:subject/>
  <dc:title>10</dc:title>
</cp:coreProperties>
</file>