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8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РАЗОК</w:t>
      </w:r>
    </w:p>
    <w:p>
      <w:pPr>
        <w:pStyle w:val="Style14"/>
        <w:spacing w:lineRule="exact" w:line="240" w:before="0" w:after="80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Інформація</w:t>
      </w:r>
      <w:r>
        <w:rPr>
          <w:rFonts w:cs="Times New Roman" w:ascii="Times New Roman" w:hAnsi="Times New Roman"/>
          <w:b/>
          <w:bCs/>
          <w:szCs w:val="26"/>
          <w:lang w:val="en-US"/>
        </w:rPr>
        <w:t>*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Style14"/>
        <w:spacing w:lineRule="exact" w:line="240" w:before="0" w:after="80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про результати діяльності інституту громадянського суспільства </w:t>
      </w:r>
    </w:p>
    <w:p>
      <w:pPr>
        <w:pStyle w:val="Style14"/>
        <w:spacing w:lineRule="exact" w:line="240" w:before="0" w:after="80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тягом 201</w:t>
      </w:r>
      <w:r>
        <w:rPr>
          <w:rFonts w:cs="Times New Roman" w:ascii="Times New Roman" w:hAnsi="Times New Roman"/>
          <w:b/>
          <w:bCs/>
          <w:szCs w:val="26"/>
          <w:lang w:val="ru-RU"/>
        </w:rPr>
        <w:t>2</w:t>
      </w:r>
      <w:r>
        <w:rPr>
          <w:rFonts w:cs="Times New Roman" w:ascii="Times New Roman" w:hAnsi="Times New Roman"/>
          <w:b/>
          <w:bCs/>
          <w:szCs w:val="26"/>
        </w:rPr>
        <w:t>-201</w:t>
      </w:r>
      <w:r>
        <w:rPr>
          <w:rFonts w:cs="Times New Roman" w:ascii="Times New Roman" w:hAnsi="Times New Roman"/>
          <w:b/>
          <w:bCs/>
          <w:szCs w:val="26"/>
          <w:lang w:val="ru-RU"/>
        </w:rPr>
        <w:t>3</w:t>
      </w:r>
      <w:r>
        <w:rPr>
          <w:rFonts w:cs="Times New Roman" w:ascii="Times New Roman" w:hAnsi="Times New Roman"/>
          <w:b/>
          <w:bCs/>
          <w:szCs w:val="26"/>
        </w:rPr>
        <w:t xml:space="preserve"> років</w:t>
      </w:r>
    </w:p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зультати діяльності інституту громадянського суспільства протяг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2-2013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ІГ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а назва ІГ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і про легалізацію ІГ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, контак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а та напрями діяльності, членська база організ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від роботи в консультативно-дорадчих органі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х в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ої влади та місцевого самовряд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80"/>
              <w:ind w:left="1080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и та проекти, реалізовані протягом звітного періоду (назва проекту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а, партнери, учасники, кінцевий результат), проведена робота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пис Прізвище, ім’я, по-батькові керівника І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 (за наявності)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*Інформаці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результати діяльності ІГС  слід подавати обсягом не більше 2 стор. тексту формату А4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ституту громадянського суспільства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участі у звітно-виборчих зборах Громадської ради при облдержадміністрації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 від ___________ 20__ р.</w:t>
            </w:r>
          </w:p>
          <w:p>
            <w:pPr>
              <w:pStyle w:val="Normal"/>
              <w:spacing w:lineRule="exact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й групі з підготовки</w:t>
            </w:r>
          </w:p>
          <w:p>
            <w:pPr>
              <w:pStyle w:val="Normal"/>
              <w:spacing w:lineRule="exact" w:line="240" w:before="0" w:after="0"/>
              <w:ind w:left="286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о-виборчих зборів Громадської ради</w:t>
            </w:r>
          </w:p>
          <w:p>
            <w:pPr>
              <w:pStyle w:val="Normal"/>
              <w:spacing w:lineRule="exact" w:line="240" w:before="0" w:after="0"/>
              <w:ind w:left="28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апорізькій облдержадміністрації</w:t>
            </w:r>
          </w:p>
          <w:p>
            <w:pPr>
              <w:pStyle w:val="Normal"/>
              <w:spacing w:lineRule="exact" w:line="240" w:before="0" w:after="8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яємо, що участь у звітно-виборчих зборах Громадської ради при Запорізькій обласній державній адміністрації, які відбудуться __________ року, візьме уповноважений представни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організації, прізвище, ім’я, по-батькові та посада в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ий є кандидатом на членство в Громадській раді при Запорізькій обласній державній адміністрації, контактний телефон ___________, електронна адреса ______________________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 не заперечує проти оприлюднення поданої інформації та обробки персональних даних у зв’язку з участю у звітно-виборчих зборах Громадської ради при облдержадміністрації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керівника ІГ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 іншого органу, відповідно до установч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про делегування представника для участі у вибо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документів про легалізацію ІГ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результати діяльності ІГС протягом 2011-2012 рок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більше 2 стор. тексту на арк. А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графічна довідка делегованого представника ІГ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більше 1 стор. тексту на ар. А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версія документів, зазначених у п.3-4 (на CD-диску або іншому носії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не заперечує щодо розміщення матеріалів про діяльність організації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пис Прізвище, ім’я, по-батькові керівника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7"/>
        <w:gridCol w:w="6927"/>
      </w:tblGrid>
      <w:tr>
        <w:trPr>
          <w:trHeight w:val="4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іографічна довідка 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повноваженого представника ІГС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я участі  у звітно-виборчих зборах Громадської ради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Запорізькій обл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ВАНЦОВА Ольга Вікторівна</w:t>
            </w:r>
          </w:p>
        </w:tc>
      </w:tr>
      <w:tr>
        <w:trPr>
          <w:trHeight w:val="3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Місце роботи та займана посад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а правління Кіровоградської обласної громадської організації «Нове життя»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омадянка України з 1991 р.</w:t>
            </w:r>
          </w:p>
        </w:tc>
      </w:tr>
      <w:tr>
        <w:trPr>
          <w:trHeight w:val="5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3.06.1966</w:t>
            </w:r>
          </w:p>
        </w:tc>
      </w:tr>
      <w:tr>
        <w:trPr>
          <w:trHeight w:val="16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країна, м. Кіровоград</w:t>
            </w:r>
          </w:p>
        </w:tc>
      </w:tr>
      <w:tr>
        <w:trPr>
          <w:trHeight w:val="4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вна вища‚ Кіровоградський державний педагогічний інститут ім. О.С. Пушкіна, 1989 рік, історія, вчитель історії</w:t>
            </w:r>
          </w:p>
        </w:tc>
      </w:tr>
      <w:tr>
        <w:trPr>
          <w:trHeight w:val="4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Науковий ступінь, вчене званн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 має</w:t>
            </w:r>
          </w:p>
        </w:tc>
      </w:tr>
      <w:tr>
        <w:trPr>
          <w:trHeight w:val="1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Володіння мовам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країнська російська, англійська </w:t>
            </w:r>
          </w:p>
        </w:tc>
      </w:tr>
      <w:tr>
        <w:trPr>
          <w:trHeight w:val="2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Нагороди, почесні звання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 має</w:t>
            </w:r>
          </w:p>
        </w:tc>
      </w:tr>
      <w:tr>
        <w:trPr>
          <w:trHeight w:val="3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путат Кіровоградської міської ради, з 11.2010 р.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 р у д о в а д і я л ь н і с т ь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.1983 до 09.198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онервожата середньої школи № 3, м. Кіровоград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9.1984 до 07.19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удентка Кіровоградського державного педагогічного інституту ім. О.С.Пушкіна</w:t>
            </w:r>
          </w:p>
        </w:tc>
      </w:tr>
      <w:tr>
        <w:trPr>
          <w:trHeight w:val="4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7.1989 до 09.199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читель історії ЗОШ № 6 м. Кіровоград 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09.1992 до 02.1999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имчасово не працювала</w:t>
            </w:r>
          </w:p>
        </w:tc>
      </w:tr>
      <w:tr>
        <w:trPr>
          <w:trHeight w:val="8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2.1999 до т.ч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а правління Кіровоградської обласної громадської організації «Нове житт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 о д а т к о в а і н ф о р м а ц і 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Членство в ІГС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 1995 по 1999 р.</w:t>
      </w:r>
      <w:r>
        <w:rPr>
          <w:rFonts w:cs="Arial" w:ascii="Arial" w:hAnsi="Arial"/>
          <w:b/>
          <w:sz w:val="24"/>
          <w:szCs w:val="24"/>
          <w:lang w:val="uk-UA"/>
        </w:rPr>
        <w:t xml:space="preserve"> – </w:t>
      </w:r>
      <w:r>
        <w:rPr>
          <w:rFonts w:cs="Arial" w:ascii="Arial" w:hAnsi="Arial"/>
          <w:sz w:val="24"/>
          <w:szCs w:val="24"/>
          <w:lang w:val="uk-UA"/>
        </w:rPr>
        <w:t>член Кіровоградської міської організації «ДЕНЬ»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исті досягнення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ва громадської ради при Кіровоградсько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В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Контактна інформація</w:t>
      </w:r>
      <w:r>
        <w:rPr>
          <w:rFonts w:cs="Arial" w:ascii="Arial" w:hAnsi="Arial"/>
          <w:b/>
          <w:bCs/>
          <w:sz w:val="24"/>
          <w:szCs w:val="24"/>
          <w:lang w:val="en-US"/>
        </w:rPr>
        <w:t>:</w:t>
      </w:r>
      <w:r>
        <w:rPr>
          <w:rFonts w:cs="Arial" w:ascii="Arial" w:hAnsi="Arial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uk-UA"/>
        </w:rPr>
        <w:t>м. Кіровоград, вул. Пашутіна, 8, оф.3</w:t>
      </w:r>
      <w:r>
        <w:rPr>
          <w:rFonts w:cs="Arial" w:ascii="Arial" w:hAnsi="Arial"/>
          <w:bCs/>
          <w:sz w:val="24"/>
          <w:szCs w:val="24"/>
          <w:lang w:val="uk-UA"/>
        </w:rPr>
        <w:t>, тел.: 0522-11-22-33, e-mail: budesh@ya.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Можливий напрямок роботи у Громадській раді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14"/>
        <w:spacing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ітет з питань освіти, науки та культу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i/>
          <w:i/>
          <w:sz w:val="24"/>
          <w:szCs w:val="24"/>
          <w:lang w:val="uk-UA"/>
        </w:rPr>
      </w:pPr>
      <w:r>
        <w:rPr>
          <w:rFonts w:cs="Arial" w:ascii="Arial" w:hAnsi="Arial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пис                                     Прізвище, ім’я, по-батькові уповноваженого представника І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обробку та оприлюднення персональних даних, зазначених у цій біографічній довід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 (за наявності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Р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ІНСТИТУТУ ГРОМАДЯНСЬКОГО СУСПІ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 інституту громадянського суспільст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і телефони та електронна адреса інституту громадянського суспі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яг з протоколу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(назва інституту громадянського суспі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його керівного орган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                                                                                                                               м. Запоріжж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Про участь представника ____________________ у звітно-виборчих зборах Громадської ради при Запорізькій облдержадмініст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Делегувати для участі у звітно-виборчих зборах Громадської ради при Запорізькій облдержадміністрації  _____________________________   (ПІБ, посада у ІГС)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Підготувати документи, які необхідні для участі представника _______  у звітно-виборчих зборах Громадської ради при Запорізькій облдержадміністрації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Доручити ______________________ подати документи до робочої групи з підготовки проведення звітно-виборчих зборів із формування нового складу Громадської ради при облдержадміністрації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зборів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 зборів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робку та оприлюднення персональних дани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>,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ий представник інституту громадянського суспіль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персональних даних» від 01.06.2010 № 2297</w:t>
      </w:r>
      <w:r>
        <w:rPr>
          <w:rFonts w:cs="Times New Roman" w:ascii="Times New Roman" w:hAnsi="Times New Roman"/>
          <w:sz w:val="28"/>
          <w:szCs w:val="28"/>
          <w:lang w:val="uk-UA"/>
        </w:rPr>
        <w:t>, даю згоду на обробку та оприлюднення персональних даних у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у </w:t>
      </w:r>
      <w:r>
        <w:rPr>
          <w:rFonts w:cs="Times New Roman" w:ascii="Times New Roman" w:hAnsi="Times New Roman"/>
          <w:sz w:val="28"/>
          <w:szCs w:val="28"/>
          <w:lang w:val="uk-UA"/>
        </w:rPr>
        <w:t>із участю у звітно-виборчих Громадської ради при облдержадміністрації та виборах членів Громадської ради 29.05.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                                                                           ПІБ (повніст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36"/>
      <w:lang w:val="uk-UA" w:bidi="ar-SA"/>
    </w:rPr>
  </w:style>
  <w:style w:type="character" w:styleId="4">
    <w:name w:val=" Знак Знак4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8:00Z</dcterms:created>
  <dc:creator>Александ Зубченко</dc:creator>
  <dc:description/>
  <cp:keywords/>
  <dc:language>en-US</dc:language>
  <cp:lastModifiedBy>Александ Зубченко</cp:lastModifiedBy>
  <cp:lastPrinted>2014-04-01T13:09:00Z</cp:lastPrinted>
  <dcterms:modified xsi:type="dcterms:W3CDTF">2014-04-01T11:07:00Z</dcterms:modified>
  <cp:revision>27</cp:revision>
  <dc:subject/>
  <dc:title>Інформація про результати діяльності інституту громадянського суспільства </dc:title>
</cp:coreProperties>
</file>