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Департамент фінансів Запорізької облдержадміністрації повідомляє про найбільш важливі події </w:t>
      </w:r>
      <w:r>
        <w:rPr>
          <w:b/>
          <w:sz w:val="28"/>
          <w:szCs w:val="28"/>
          <w:lang w:val="uk-UA"/>
        </w:rPr>
        <w:t>станом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  09.04.2014 року</w:t>
      </w:r>
      <w:r>
        <w:rPr>
          <w:sz w:val="28"/>
          <w:szCs w:val="28"/>
          <w:lang w:val="uk-UA"/>
        </w:rPr>
        <w:t xml:space="preserve">.   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ном   на  09.04.2014   року</w:t>
      </w:r>
      <w:r>
        <w:rPr>
          <w:sz w:val="28"/>
          <w:szCs w:val="28"/>
          <w:lang w:val="uk-UA"/>
        </w:rPr>
        <w:t xml:space="preserve">   Запорізькою областю отримано дотацію вирівнювання  у      сумі    543,6   млн. грн., що   становить  78,9 %  до плану  на січень - квітень  2014 року , який визначено у сумі  688,7  млн. грн.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Станом на 09.04.2014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о загального фонду бюджету області</w:t>
      </w:r>
      <w:r>
        <w:rPr>
          <w:sz w:val="28"/>
          <w:szCs w:val="28"/>
          <w:lang w:val="uk-UA"/>
        </w:rPr>
        <w:t xml:space="preserve"> надійшло 958,1 млн.грн. доходів, що становить 23,8 відсотка від річної  суми, затвердженої  місцевими  радами,  або 84,0 відсотка від плану 4 місяців. Недовиконання плану 4 місяців становить 182,1 млн.грн. </w:t>
      </w:r>
    </w:p>
    <w:p>
      <w:pPr>
        <w:pStyle w:val="TextBody"/>
        <w:spacing w:before="0" w:after="0"/>
        <w:ind w:firstLine="5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квітні ц.р. до місцевих бюджетів надійшло 104,9 млн.грн., або 35,6 відсотка плану на місяць. В порівнянні з відповідним періодом березня надходження збільшилися на 16,7 млн.грн., або на 19 відсотків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>Станом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 09.04.2014 року</w:t>
      </w: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 Запорізької області надійшло субвенцій з державного бюджету місцевим бюджетам і профінансовано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на придбання твердого та рідкого пічного побутового палива 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рапленого газу у сумі –  3557,8  тис.грн.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 погашення заборгованості  по нарахованих пільгах та субсидіях населенню на розрахунки за спожиті енергоносії та надані житлово – комунальні послуги у обсязі –  93246,0  тис.грн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 на компенсацію за пільгові перевезення окремих категорій громадян, пільги та послуги зв’язку, а також інші передбаченні законодавством пільги у обсязі –   12403,5   тис.грн.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на виплату допомоги сім’ям з дітьми, малозабезпеченим сім’ям, інвалідам з дитинства і дітям – інвалідам та тимчасової державної допомоги дітям на загальну суму –    498517,6   тис.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9:46:00Z</dcterms:created>
  <dc:creator>kan3</dc:creator>
  <dc:description/>
  <cp:keywords/>
  <dc:language>en-US</dc:language>
  <cp:lastModifiedBy>asfro4</cp:lastModifiedBy>
  <cp:lastPrinted>2014-04-03T08:38:00Z</cp:lastPrinted>
  <dcterms:modified xsi:type="dcterms:W3CDTF">2014-04-14T09:47:00Z</dcterms:modified>
  <cp:revision>3</cp:revision>
  <dc:subject/>
  <dc:title>10</dc:title>
</cp:coreProperties>
</file>