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евнованиях по </w:t>
      </w:r>
      <w:r>
        <w:rPr>
          <w:sz w:val="28"/>
          <w:szCs w:val="28"/>
          <w:u w:val="single"/>
        </w:rPr>
        <w:t>шашкам</w:t>
      </w:r>
      <w:r>
        <w:rPr>
          <w:sz w:val="28"/>
          <w:szCs w:val="28"/>
        </w:rPr>
        <w:t xml:space="preserve"> среди женщин места распределились так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</w:t>
      </w:r>
      <w:r>
        <w:rPr>
          <w:color w:val="000000"/>
          <w:sz w:val="28"/>
          <w:szCs w:val="28"/>
        </w:rPr>
        <w:t xml:space="preserve"> Белюшко Ирина</w:t>
      </w:r>
      <w:r>
        <w:rPr>
          <w:sz w:val="28"/>
          <w:szCs w:val="28"/>
        </w:rPr>
        <w:t xml:space="preserve"> - Гуляйполь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</w:rPr>
        <w:t>Цветкова Наталья</w:t>
      </w:r>
      <w:r>
        <w:rPr>
          <w:sz w:val="28"/>
          <w:szCs w:val="28"/>
        </w:rPr>
        <w:t xml:space="preserve"> – Пенсионный фо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>Хробостова Марина</w:t>
      </w:r>
      <w:r>
        <w:rPr>
          <w:sz w:val="28"/>
          <w:szCs w:val="28"/>
        </w:rPr>
        <w:t xml:space="preserve"> – Новониколае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ужч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Гриб Евгений – Запорожская 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</w:rPr>
        <w:t>Ковалишин Олег</w:t>
      </w:r>
      <w:r>
        <w:rPr>
          <w:sz w:val="28"/>
          <w:szCs w:val="28"/>
        </w:rPr>
        <w:t xml:space="preserve"> Приморская Р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>Литвиненко Виктор</w:t>
      </w:r>
      <w:r>
        <w:rPr>
          <w:sz w:val="28"/>
          <w:szCs w:val="28"/>
        </w:rPr>
        <w:t xml:space="preserve"> – Новониколае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мандном турнире тройка призеров выглядит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уляйполь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Новониколаев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порожская О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урнире по </w:t>
      </w:r>
      <w:r>
        <w:rPr>
          <w:sz w:val="28"/>
          <w:szCs w:val="28"/>
          <w:u w:val="single"/>
        </w:rPr>
        <w:t xml:space="preserve">шахматам </w:t>
      </w:r>
      <w:r>
        <w:rPr>
          <w:sz w:val="28"/>
          <w:szCs w:val="28"/>
        </w:rPr>
        <w:t>среди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Цветкова Наталья –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Антонова Ольга – Приморская 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олкова Оль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овониколае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ужчин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Гаращук Ярослав Токмакская 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Ганчев Максим – Запорожская 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>Яишников Витал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ное управления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ом зачете по шахма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нсионный фон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порожская О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Гуляйполь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о </w:t>
      </w:r>
      <w:r>
        <w:rPr>
          <w:sz w:val="28"/>
          <w:szCs w:val="28"/>
          <w:u w:val="single"/>
        </w:rPr>
        <w:t>настольному теннису</w:t>
      </w:r>
      <w:r>
        <w:rPr>
          <w:sz w:val="28"/>
          <w:szCs w:val="28"/>
        </w:rPr>
        <w:t xml:space="preserve"> среди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вятковская Наталья –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Приходько Елена  – Васильевская РГА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Цебенко Инна  – Новониколаев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Ветров Юрий  – Пологовская Р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Ладанов Алексей – Запорожская 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анчев Алексе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морская Р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ройка призеров теннисного турн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сильев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Пологов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командном зачете </w:t>
      </w:r>
      <w:r>
        <w:rPr>
          <w:sz w:val="28"/>
          <w:szCs w:val="28"/>
          <w:u w:val="single"/>
        </w:rPr>
        <w:t>волейбольного турнира</w:t>
      </w:r>
      <w:r>
        <w:rPr>
          <w:sz w:val="28"/>
          <w:szCs w:val="28"/>
        </w:rPr>
        <w:t xml:space="preserve"> тройка призеров выглядит та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Запорожская 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Гуляйполь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Васильев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бедных встре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ая ОГА – Черниговская РГА счет 2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ая ОГА – Ореховская РГА счет 2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ая ОГА – санэпидемслужба счет 2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ая ОГА – Пенсионный фонд  счет 2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ая ОГА – Акимовская РГА счет 2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ая ОГА – Черниговская РГА счет 2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Запорожская ОГА – Гуляйпольская РГА счет 2: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зрелищном виде программы Спартакиады - </w:t>
      </w:r>
      <w:r>
        <w:rPr>
          <w:sz w:val="28"/>
          <w:szCs w:val="28"/>
          <w:u w:val="single"/>
        </w:rPr>
        <w:t>футзале</w:t>
      </w:r>
      <w:r>
        <w:rPr>
          <w:sz w:val="28"/>
          <w:szCs w:val="28"/>
        </w:rPr>
        <w:t xml:space="preserve"> места распределились следующ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Запорожская ОГА (состав команды: Гончарук П.А., Багиров Э.А., Поддубный Ю.И., Осенев М., Закаличный М., Ревуцкий А., Еникеев Р., Литвиненко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Приморская 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Черниговская Р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 бомбардиром Спартакиады с 7-ю забитыми мячами стал Петр Адольфович Гончарук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ути к финальной победе, в напряженной борьбе команда облгосадминстрации в первой игре с государственной экологической инспекцией выиграла со счетом 4:0. В матче с Приазовской РГА наша команда  одержала победу со счетом 2:1. В полуфинале со счетом 7:1 была разгромлена команда Черниговской РГА, а в финале, в матче за первое место с Приморской РГА сборная команда облгосадминистрации одержала победу со счетом 4: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общекомандном зачете по сумме 5 видов программы Спартакиады: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 место – Запорожская ОГА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 место – Гуляйпольская РГА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3 место – </w:t>
      </w:r>
      <w:r>
        <w:rPr>
          <w:b/>
          <w:sz w:val="36"/>
          <w:szCs w:val="36"/>
        </w:rPr>
        <w:t>Васильевская РГ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</w:t>
        <w:tab/>
        <w:t xml:space="preserve"> судья Спартакиады </w:t>
        <w:tab/>
        <w:tab/>
        <w:tab/>
        <w:tab/>
        <w:tab/>
        <w:t xml:space="preserve">Е.О. Катр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</w:t>
        <w:tab/>
        <w:t xml:space="preserve"> секретарь  Спартакиады</w:t>
        <w:tab/>
        <w:tab/>
        <w:tab/>
        <w:tab/>
        <w:t>В.И. Медвецкая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8:00Z</dcterms:created>
  <dc:creator>Админ</dc:creator>
  <dc:description/>
  <cp:keywords/>
  <dc:language>en-US</dc:language>
  <cp:lastModifiedBy>Max</cp:lastModifiedBy>
  <cp:lastPrinted>2014-04-14T09:21:00Z</cp:lastPrinted>
  <dcterms:modified xsi:type="dcterms:W3CDTF">2014-04-14T13:48:00Z</dcterms:modified>
  <cp:revision>2</cp:revision>
  <dc:subject/>
  <dc:title>26-27 квітня 2012 року у м</dc:title>
</cp:coreProperties>
</file>