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та напрямки роботи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16.04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16.04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582   млн. грн., що   становить  84,5 %  до плану  на січень - квітень  2014 року , який визначено у сумі  688,7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16.04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993,2 млн.грн. доходів, що становить 24,7 відсотка від річної  суми, затвердженої  місцевими  радами,  або 87,1 відсотка від плану 4 місяців. Недовиконання плану 4 місяців становить 147,0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ц.р. до місцевих бюджетів надійшло 140,0 млн.грн., або 47,6 відсотка плану на місяць. В порівнянні з відповідним періодом березня надходження збільшилися на 16,8 млн.грн., або на 13,6 відсот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16.04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7522,1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97817,1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14218,9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498517,6 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4:00Z</dcterms:created>
  <dc:creator>kan3</dc:creator>
  <dc:description/>
  <cp:keywords/>
  <dc:language>en-US</dc:language>
  <cp:lastModifiedBy>exp08</cp:lastModifiedBy>
  <cp:lastPrinted>2014-04-17T08:13:00Z</cp:lastPrinted>
  <dcterms:modified xsi:type="dcterms:W3CDTF">2014-04-22T06:00:00Z</dcterms:modified>
  <cp:revision>3</cp:revision>
  <dc:subject/>
  <dc:title>10</dc:title>
</cp:coreProperties>
</file>