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07.05.2014 року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07.05.2014  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708,7   млн. грн., що   становить  82,3 %  до плану  на січень - травень  2014 року , який визначено у сумі  860,9  млн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07.05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1234,8 млн.грн. доходів, що становить 32 відсотка від річної  суми, затвердженої  місцевими  радами,  або 85,8 відсотка від плану 5 місяців. Недовиконання плану 5 місяців становить 205,2 млн.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ц.р. до місцевих бюджетів надійшло 78,1 млн.грн., або 25,6 відсотка плану на місяць. В порівнянні з відповідним періодом квітня надходження зменшилися на 8,8 млн.грн., або на 10,1 відсот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07.05.2014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сумі –  11934,5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125615,9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26737,3 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634288,1  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9:00Z</dcterms:created>
  <dc:creator>kan3</dc:creator>
  <dc:description/>
  <cp:keywords/>
  <dc:language>en-US</dc:language>
  <cp:lastModifiedBy>asfro4</cp:lastModifiedBy>
  <cp:lastPrinted>2014-04-24T08:11:00Z</cp:lastPrinted>
  <dcterms:modified xsi:type="dcterms:W3CDTF">2014-05-12T08:08:00Z</dcterms:modified>
  <cp:revision>4</cp:revision>
  <dc:subject/>
  <dc:title>10</dc:title>
</cp:coreProperties>
</file>