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Граф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ерегляду вистав запорізьких театрів, представлених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ХХІІ фестиваль-конкурс на вищу театральну нагороду Придніп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  <w:tab/>
        <w:tab/>
        <w:tab/>
        <w:tab/>
        <w:tab/>
        <w:tab/>
        <w:t>«Січеславна-2014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травня 201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40"/>
        <w:gridCol w:w="593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чний обласний театр юного гляда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Богачева. Музична казка за мотивами японських народних каз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 пошуках Дракон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ер-постановник Наталія Вощ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ик-постановник Тетяна В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ривалість 1 год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адемічний обласний український музично-драматичний теат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В.Г. Мага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Ігнатьєва. Музична казка за мотивами українського народного твору «Котигорошк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ер-постановник Олеся Плохот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ик Надія Дворя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ривалість 1 год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адемічний обласний український музично-драматичний теат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В.Г. Маг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Горін. Народна драма на 2 дії за мотивами творів Шолом-Алейхема «Тев’є- молоч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ер-постановник Віктор По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ик-постановник Ірина Кох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ик відеопроекції Геннадій Л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ривалість 2 год.50 хв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травня 201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40"/>
        <w:gridCol w:w="593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уні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навчальний корп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К Дробязко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рблянович. Вистава «Моя сім’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ер-постановник Геннадій Широ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 год. 30 хв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муніципальний театр-лабораторія «В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Пушкін. Вистава «Маленькі трагедії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ер-постановник заслужений діяч мистецтв України Віталій Дени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тривалість 2 год. 30 хв.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чний обласний театр юного глядач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 Вебер. Комедія на 2 дії «Вечеря дурні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ер-постановник заслужений діяч мистецтв України Геннадій Форту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ик-постановник Тетяна Вла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ривалість 3 год.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травня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16"/>
        <w:gridCol w:w="610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театр ляльок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Шувалов. Казка «Чесне велетенське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ер-постановник Олег Лубен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ик-постановник Людмила Зінов’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ривалість 40 хв.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чний обласний український музично-драматичний теа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В.Г. Маг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ала сцена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Фо, Ф. Раме. Трагікомедія «Я чекаю тебе, мій любий…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ер-постановник Руслан Про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ик-постановник Надія Дворян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ривалість 1 год. 30 хв.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чний обласний український музично-драматичний теа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В.Г. Магар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0-річчя від дня народження                              Т.Г. Шевч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 Проценко. Діалоги Поета з нащадками «Вість благая Кобзаря…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ер Руслан Про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ики Надія Дворянкіна, Наталія Петен-Ступа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ик відеопроекції Геннадій Л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ривалість 1 год. 30 хв.)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8:00Z</dcterms:created>
  <dc:creator>WiZaRd</dc:creator>
  <dc:description/>
  <cp:keywords/>
  <dc:language>en-US</dc:language>
  <cp:lastModifiedBy>WiZaRd</cp:lastModifiedBy>
  <dcterms:modified xsi:type="dcterms:W3CDTF">2014-05-16T09:49:00Z</dcterms:modified>
  <cp:revision>1</cp:revision>
  <dc:subject/>
  <dc:title>                                                           Графік</dc:title>
</cp:coreProperties>
</file>