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14.05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14.05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723,3   млн. грн., що   становить  84 %  до плану  на січень - травень  2014 року , який визначено у сумі  860,9  млн. гр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14.05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273,6 млн.грн. доходів, що становить 33 відсотка від річної  суми, затвердженої  місцевими  радами,  або 88,4 відсотка від плану 5 місяців. Недовиконання плану 5 місяців становить 166,4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ц.р. до місцевих бюджетів надійшло 116,9 млн.грн., або 38,3 відсотка плану на місяць. В порівнянні з відповідним періодом квітня надходження зменшилися на 5,2 млн.грн., або на 4,2 відсо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14.05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1934,5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25615,9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26737,3 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634288,1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kan3</dc:creator>
  <dc:description/>
  <cp:keywords/>
  <dc:language>en-US</dc:language>
  <cp:lastModifiedBy>asfro4</cp:lastModifiedBy>
  <cp:lastPrinted>2014-05-15T08:14:00Z</cp:lastPrinted>
  <dcterms:modified xsi:type="dcterms:W3CDTF">2014-05-19T10:10:00Z</dcterms:modified>
  <cp:revision>4</cp:revision>
  <dc:subject/>
  <dc:title>10</dc:title>
</cp:coreProperties>
</file>