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в обласного кон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бдаровані учні - 2014»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"/>
        <w:gridCol w:w="1702"/>
        <w:gridCol w:w="73"/>
        <w:gridCol w:w="45"/>
        <w:gridCol w:w="461"/>
        <w:gridCol w:w="7007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лакова Альона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Запорізького багатопрофільного ліцею «Перспектива», переможець у номінації «Російська мова та література» (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сова Анастасі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Запорізької гімназії № 46 Заводського р-ну, переможець у номінації «Німецька мова» (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рохін Олексі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Запорізького ліцею № 105 Жовтневого р-ну, переможець у номінації «Математика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омарова Софі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Запорізької гімназії № 6 Заводського р-ну, переможець у номінації  «Правознавство» (ІІ місце в Україні) та конкурсу-захисту науково-дослідницьких робіт учнів-членів Малої академії наук України в секції «Правознавство» (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ь Алж Іліяс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10 класу Запорізької гімназії № 50 Ленінського району, переможець у номінації «Французька мова» (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ченко Дмитр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Запорізької гімназії № 28 Орджонікідзевського району, переможець у номінації «Математика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лотнікова Вікторі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Запорізького багатопрофільного ліцею № 99 Хортицького району, переможець конкурсу-захисту науково-дослідницьких робіт учнів-членів Малої академії наук України в секції «Екологія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ищевський Сергі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Мелітопольської гімназії № 10, переможець у номінації «Астрономія» (ІІ місце в Україні). Сергій зараз перебуває у м. Києві на відбірково-тренувальних зборах кандидатів до складу команд учнів України для участі у міжнародних учнівських олімпіадах з астрономії. Замість нього премію отримує директор школи Вольнюк Ірина Анатоліївн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іденко Дар’я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8 класу Токмацької спеціалізованої школи № 2, переможець у номінації «Українська мова та література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тула Єлизав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иця 11 класу Вільнянської загальноосвітньої школи № 3, переможець у номінації «Фізична культура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кін Микита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навчально-виховного комплексу «Якимівська гімназія», переможець конкурсу-захисту науково-дослідницьких робіт учнів-членів Малої академії наук України в секції «Екологія та аграрні науки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марець Іго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Запорізького обласного ліцею-інтернату з посиленою військово-фізичною підготовкою «Захисник», переможець конкурсу-захисту науково-дослідницьких робіт учнів-членів Малої академії наук України в секції «Українська мова» (ІІІ місце в Україні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кун Катерин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Запорізької спеціалізованої школи-інтернату ІІ-ІІІ ступенів «Січовий колегіум», переможець конкурсу-захисту науково-дослідницьких робіт учнів-членів Малої академії наук України в секції «Російська мова» (ІІ місце в Україн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ін Антон 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Бердянської гімназії «Надія», переможець у номінації «Фізика», «Астрономія», конкурсу-захисту МАН в секції «Фізика» (ІІІ місця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баршова Кристин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Енергодарського багатопрофільного ліцею, переможець у номінації «Російська мова» (ІІІ місце в області), «Інформаційні технології» (ІІ місце в області), конкурсу-захисту МАН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йкова Єлизавет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Веселівської різнопрофільної гімназії, переможець у номінації «Українська мова», «Російська мова», конкурсу-захисту МАН (ІІІ місця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іканова Любов 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9 класу Великознам’янської загальноосвітньої школи № 3 К-Дніпровського району, переможець у номінації «Українська мова», «Географія», конкурсу української мови імені Петра Яцика (І місця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ирака Алін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Нововасилівського навчально-виховного комплексу «Спеціалізована школа позашкільний навчальний заклад «Гармонія» Приазовського району, переможець у номінації «Українська мова» (ІІ місце в області), «Російська мова» (ІІІ місце в області), конкурсу-захисту МАН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анов Олег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ень 11 класу Запорізького ліцею № 34 Шевченківського району, переможець у номінації «Економіка», «Українська мова і література» (ІІІ місця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вський Олександ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11 класу Гуляйпільського колегіуму «Лідер»,  переможець у номінації «Трудового навчання», «Фізичне виховання» (ІІ місця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ченко Людмил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иця 8 класу Михайлівського навчально-виховного комплексу «загальноосвітня школа-гімназія» імені Героя Радянського Союзу І.А. Найдьонова Михайлівського району, переможець у номінації «Українська мова і література» (ІІ місце в області), «Історія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Юлі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Богданівської загальноосвітньої школи Чернігівського району, переможець у номінації «Українська мова і література» (ІІІ місце в області),  конкурсу-захисту МАН (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ьцева Катери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иця 11 класу Мелітопольської спеціалізованої школи-інтернату ІІІ ступеня «Творчість», переможець в номінації «Біологія» (ІІІ місце в області), конкурсу-захисту МАН в секції «Біологія» (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йнов Рома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 11 класу Маринівської багатопрофільної загальноосвітньої школи Приморського району, переможець у номінації «Екологія» (ІІ місце в області), «Української мови та літератури» (ІІІ місце в області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ов Вадим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Великобілозерського навчально-виховного комплексу № 1, переможець у номінації «Українська мова і література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льник Олен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Малокатеринівського навчально-виховного комплексу «школа І-ІІІ ступенів – гімназія «Мрія» Запорізького району, переможець у номінації «Українська мова і література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гло Олексій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Олексіївської загальноосвітньої школи Куйбишевського району, переможець у номінації  «Фізична культура» (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рест Анн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8 класу Веселогаївської загальноосвітньої школи І-ІІ ступенів Новомиколаївського району, переможець у номінації «Українська мова і література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упський Владислав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0 класу Оріхівського навчально-виховного комплексу № 2 імені академіка В.А. Лазаряна, переможець у номінації «Біологія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жко Євгеній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ласу Пологівської спеціалізованої різнопрофільної школи № 2, переможець у номінації «Фізична культура» (І місце в області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нідець Іван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у Карл-Лібкнехтської загальноосвітньої школи Розівського району, переможець у номінації «Географія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нчук Вікторія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8 класу Запорізької загальноосвітньої школи Токмацького району, переможець у номінації «Історія» (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кса Карин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8 класу Малобілозерської спеціалізованої естетичної школи-інтернат ІІ-ІІІ ступенів «Дивосвіт», переможець у номінації «Географія» (ІІ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ьол Сергій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у Андріївської спеціалізованої різнопрофільної загальноосвітньої школи Бердянського району, переможець конкурсу-захисту МАН в секції  «Науки про Землю» (І місце в області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інченко Тетян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1 класу Василівської загальноосвітньої школи № 3, переможець у номінації «Інформаційні технології» (І місце в обла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Svn</dc:creator>
  <dc:description/>
  <cp:keywords/>
  <dc:language>en-US</dc:language>
  <cp:lastModifiedBy>Виктория</cp:lastModifiedBy>
  <cp:lastPrinted>2014-05-21T08:01:00Z</cp:lastPrinted>
  <dcterms:modified xsi:type="dcterms:W3CDTF">2014-05-22T09:59:00Z</dcterms:modified>
  <cp:revision>23</cp:revision>
  <dc:subject/>
  <dc:title/>
</cp:coreProperties>
</file>