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21.05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21.05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756,8   млн. грн., що   становить  87,9 %  до плану  на січень - травень  2014 року , який визначено у сумі  860,9  млн. грн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21.05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357,8 млн.грн. доходів, що становить 35,2 відсотка від річної  суми, затвердженої  місцевими  радами,  або 94,3 відсотка від плану 5 місяців. Недовиконання плану 5 місяців становить 82,3 млн.грн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ц.р. до місцевих бюджетів надійшло 201,1 млн.грн., або 65,9 відсотка плану на місяць. В порівнянні з відповідним періодом квітня надходження збільшилися на 19,6 млн.грн., або на 10,8 відсо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1.05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11934,5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25615,9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27512,3 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убвенція на  погашення заборгованості з різниці в тарифах на теплову енергію, послуги з централізованого  водопостачання  та водовідведення – 4121,7 тис.грн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649144,5  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5:00Z</dcterms:created>
  <dc:creator>kan3</dc:creator>
  <dc:description/>
  <cp:keywords/>
  <dc:language>en-US</dc:language>
  <cp:lastModifiedBy>asfro4</cp:lastModifiedBy>
  <cp:lastPrinted>2014-05-15T08:14:00Z</cp:lastPrinted>
  <dcterms:modified xsi:type="dcterms:W3CDTF">2014-05-26T08:46:00Z</dcterms:modified>
  <cp:revision>3</cp:revision>
  <dc:subject/>
  <dc:title>10</dc:title>
</cp:coreProperties>
</file>