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  <w:gridCol w:w="626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омості про майно, доходи, витрати і зобов'язання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ого характеру за 2013 рік, зазначені у деклараці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uk-UA"/>
              </w:rPr>
              <w:t>Гончарука Петра Адольфовича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тупника голови Запорізької обласної державної адміністрації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799"/>
        <w:gridCol w:w="240"/>
        <w:gridCol w:w="960"/>
        <w:gridCol w:w="240"/>
        <w:gridCol w:w="1080"/>
        <w:gridCol w:w="89"/>
        <w:gridCol w:w="391"/>
        <w:gridCol w:w="721"/>
        <w:gridCol w:w="1200"/>
      </w:tblGrid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зиції декларації *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а сума сукупного доходу, гривні,  </w:t>
            </w:r>
            <w:r>
              <w:rPr>
                <w:bCs/>
                <w:sz w:val="20"/>
                <w:szCs w:val="20"/>
                <w:lang w:val="uk-UA"/>
              </w:rPr>
              <w:t>у т.ч</w:t>
            </w:r>
            <w:r>
              <w:rPr>
                <w:b/>
                <w:bCs/>
                <w:sz w:val="20"/>
                <w:szCs w:val="20"/>
                <w:lang w:val="uk-UA"/>
              </w:rPr>
              <w:t>.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552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42,60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заробітна пл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403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42,60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- дохід від </w:t>
            </w:r>
            <w:r>
              <w:rPr>
                <w:sz w:val="20"/>
                <w:szCs w:val="20"/>
                <w:lang w:val="uk-UA"/>
              </w:rPr>
              <w:t>викладацької, наукової і творчої діяльно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дивіденди, процен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матеріальна допомо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арунки, призи, виграш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спадщи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відчуження рухомого та нерухомого май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провадження підприємницької та незалежної професійної діяльно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відчуження цінних паперів та корпоративних пра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передачі в оренду (строкове володіння та/або користування) май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інші види доході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ход одержаний (нарахований) з джерел за межами України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йно, що перебуває у власності, в оренді чи на іншому праві користування</w:t>
            </w:r>
            <w:r>
              <w:rPr>
                <w:bCs/>
                <w:sz w:val="18"/>
                <w:szCs w:val="18"/>
                <w:lang w:val="uk-UA"/>
              </w:rPr>
              <w:t>, м. кв.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</w:t>
            </w:r>
          </w:p>
        </w:tc>
      </w:tr>
      <w:tr>
        <w:trPr>
          <w:trHeight w:val="166" w:hRule="atLeast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житлові будин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квартир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4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садовий (дачний) будин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,1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гараж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</w:t>
            </w:r>
            <w:r>
              <w:rPr>
                <w:bCs/>
                <w:sz w:val="20"/>
                <w:szCs w:val="20"/>
                <w:lang w:val="uk-UA"/>
              </w:rPr>
              <w:t>нше нерухоме май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омості про транспортні засоби, </w:t>
            </w:r>
            <w:r>
              <w:rPr>
                <w:b/>
                <w:bCs/>
                <w:sz w:val="20"/>
                <w:szCs w:val="20"/>
                <w:lang w:val="uk-UA"/>
              </w:rPr>
              <w:t>що перебуває у власності, в оренді чи на іншому праві користування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 транспортного засоб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а / модель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м циліндрів двигуна, куб. см, потужність двигуна, кВт, довжина, с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легков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en-US"/>
              </w:rPr>
              <w:t>Nissan Qashqai +2</w:t>
            </w:r>
            <w:r>
              <w:rPr>
                <w:sz w:val="20"/>
                <w:szCs w:val="20"/>
                <w:lang w:val="uk-UA"/>
              </w:rPr>
              <w:t>», 1997 куб.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</w:tr>
      <w:tr>
        <w:trPr>
          <w:trHeight w:val="2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  <w:lang w:val="uk-UA"/>
              </w:rPr>
              <w:t>», 1500 куб.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зас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іп автомобіль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омості про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клади у банках, цінні папери та інші активи, що перебувають у власності:</w:t>
            </w:r>
          </w:p>
        </w:tc>
      </w:tr>
      <w:tr>
        <w:trPr/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</w:tr>
      <w:tr>
        <w:trPr>
          <w:trHeight w:val="272" w:hRule="atLeast"/>
        </w:trPr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 на рахунках у банках та інших фінансових установ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мінальна вартість цінних папері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омості про фінансові зобов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зання, гривні:</w:t>
            </w:r>
          </w:p>
        </w:tc>
      </w:tr>
      <w:tr>
        <w:trPr/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фінансових зобов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  <w:lang w:val="uk-UA"/>
              </w:rPr>
              <w:t>язан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</w:tr>
      <w:tr>
        <w:trPr/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ільне страх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ержавне пенсійне забезпече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вищезазначеного задекларованого май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основної суми позики (кредиту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суми процентів за позикою (кредито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1:00Z</dcterms:created>
  <dc:creator>ok1</dc:creator>
  <dc:description/>
  <cp:keywords/>
  <dc:language>en-US</dc:language>
  <cp:lastModifiedBy>ok6</cp:lastModifiedBy>
  <cp:lastPrinted>2013-04-15T09:54:00Z</cp:lastPrinted>
  <dcterms:modified xsi:type="dcterms:W3CDTF">2014-05-23T11:11:00Z</dcterms:modified>
  <cp:revision>2</cp:revision>
  <dc:subject/>
  <dc:title>Відомості про майно, доходи, витрати і зобов'язання </dc:title>
</cp:coreProperties>
</file>