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наказ Департаменту культури,</w:t>
      </w:r>
    </w:p>
    <w:p>
      <w:pPr>
        <w:pStyle w:val="Normal"/>
        <w:ind w:left="5664" w:firstLine="6"/>
        <w:rPr/>
      </w:pPr>
      <w:r>
        <w:rPr>
          <w:sz w:val="28"/>
          <w:szCs w:val="28"/>
          <w:lang w:val="uk-UA"/>
        </w:rPr>
        <w:t xml:space="preserve">туризму, національностей та релігій Запорізької обласної державної адміністра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ласний конкурс на кращий проект художнього оформл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моріальної виставки, присвяченої пам’яті героям «Небесної сотн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бласний конкурс на кращий проект художнього оформлення меморіальної виставки, присвяченої пам’яті «Небесної сотні» (далі – Конкурс), засновано Департаментом культури, туризму, національностей та релігій Запорізької обласної державної адміністрації та Запорізькою організацією Національної Спілки художників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у та проведення Конкурсу здійснює Департамент культури, туризму, національностей та релігій Запорізької обласної державної 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етою конкурсу є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шанування пам’яті </w:t>
      </w:r>
      <w:r>
        <w:rPr>
          <w:color w:val="000000"/>
          <w:sz w:val="28"/>
          <w:szCs w:val="28"/>
          <w:lang w:val="uk-UA"/>
        </w:rPr>
        <w:t>героїв „Небесної сотні”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иявлення кращої планувальної, естетично-художньої концепції створення меморіальної виставки;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кращої концептуальної ідеї високомистецького архітектурно-художнього вирішення побудови вистав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нкурс проводиться протягом червня-серпня 201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проведення та умови участі у Конкурс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Конкурс є відкритим. У Конкурсі можуть приймати участь фахівці-художники, студенти вищих навчальних закладів відповідного профілю, музейні працівники, авторські колективи фахівців, які офіційно подали заявку про участь у Конкурсі та подали на Конкурс проекти художнього оформлення меморіальної виставки, присвяченої героям «Небесної сот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Для участі у Конкурсі подається заявка за формою, згідно з додатком, підписана автором проек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ки надається ескізний проект у кольоровому або чорно-білому варіантах на планшеті на твердій основі формату А-1, до якого додаються переліки сучасних технічних засобів оформлення виставки та матеріали, з яких може бути виготовлена виста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явка та конкурсні роботи надсилаються у друкованому вигляді на поштову адресу Департаменту культури, туризму, національностей та релігій Запорізької обласної державної адміністрації: 69107, м.Запоріжжя,                         пр. Леніна, 164,  тел. факс (061) 239-04-54, тел. 239-04-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а обробка персональних даних здійснюються відповідно до вимог Закону України «Про захист персональних дан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ийом конкурсних проектів здійснюється з 05 червня по 10 липня 201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бір поданих конкурсних проектів проводиться з 11 по 31 липня 201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ведення підсумків Конкурсу проводиться з 16 по 21 серпня 2014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ІІ. Визначення переможців Конкурсу та нагородже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1. В ескізному проекті художнього оформлення меморіальної виставки враховуються: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, архітектурно-художня концепції експозиції;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о-експозиційний план.</w:t>
      </w:r>
    </w:p>
    <w:p>
      <w:pPr>
        <w:pStyle w:val="Normal"/>
        <w:tabs>
          <w:tab w:val="clear" w:pos="708"/>
          <w:tab w:val="left" w:pos="73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ставка конкурсних проектів проводиться з 01 по 15 серпня 201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3. Визначення переможця Конкурсу здійснюється Оргкомітетом. Переможець нагороджується Грамотою Департаменту культури, туризму, національностей та релігій Запорізької обласної державної адміністрації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Інші учасники Конкурсу відзначаються подяками Департаменту культури, туризму, національностей та релігій Запорізької облас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рганізаційний комітет Конкурс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1. З метою забезпечення об’єктивної оцінки результатів Конкурсу та  визначення його переможців Департаментом культури, туризму, національностей та релігій Запорізької обласної державної адміністрації формується та затверджується Організаційний комітет (далі - Оргкомітет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4.2. До складу Оргкомітету Конкурсу входять представники засновників Конкурсу, члени Національної Спілки художників України, фахівці з музейної справи, представники громадських організацій (за згодою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директора Департаменту</w:t>
        <w:tab/>
        <w:tab/>
        <w:tab/>
        <w:t xml:space="preserve">   </w:t>
        <w:tab/>
        <w:t xml:space="preserve">           Н.М. Пара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A3000</dc:creator>
  <dc:description/>
  <dc:language>en-US</dc:language>
  <cp:lastModifiedBy>A3000</cp:lastModifiedBy>
  <cp:lastPrinted>2014-05-21T12:49:00Z</cp:lastPrinted>
  <dcterms:modified xsi:type="dcterms:W3CDTF">2014-05-21T10:53:00Z</dcterms:modified>
  <cp:revision>5</cp:revision>
  <dc:subject/>
  <dc:title>ЗАТВЕРДЖЕНО</dc:title>
</cp:coreProperties>
</file>