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Проект</w:t>
      </w:r>
    </w:p>
    <w:p>
      <w:pPr>
        <w:pStyle w:val="Normal"/>
        <w:spacing w:lineRule="auto" w:line="240" w:before="0" w:after="0"/>
        <w:jc w:val="center"/>
        <w:rPr>
          <w:rFonts w:ascii="Times New Roman" w:hAnsi="Times New Roman" w:cs="Times New Roman"/>
          <w:caps/>
          <w:sz w:val="30"/>
          <w:szCs w:val="30"/>
          <w:lang w:val="uk-UA"/>
        </w:rPr>
      </w:pPr>
      <w:r>
        <w:rPr>
          <w:rFonts w:cs="Times New Roman" w:ascii="Times New Roman" w:hAnsi="Times New Roman"/>
          <w:caps/>
          <w:sz w:val="30"/>
          <w:szCs w:val="30"/>
        </w:rPr>
        <w:t xml:space="preserve">Звернення </w:t>
      </w:r>
    </w:p>
    <w:p>
      <w:pPr>
        <w:pStyle w:val="Normal"/>
        <w:spacing w:lineRule="auto" w:line="240" w:before="0" w:after="0"/>
        <w:jc w:val="center"/>
        <w:rPr/>
      </w:pPr>
      <w:r>
        <w:rPr>
          <w:rFonts w:cs="Times New Roman" w:ascii="Times New Roman" w:hAnsi="Times New Roman"/>
          <w:sz w:val="30"/>
          <w:szCs w:val="30"/>
        </w:rPr>
        <w:t xml:space="preserve">Ради отаманів </w:t>
      </w:r>
      <w:r>
        <w:rPr>
          <w:rFonts w:cs="Times New Roman" w:ascii="Times New Roman" w:hAnsi="Times New Roman"/>
          <w:sz w:val="30"/>
          <w:szCs w:val="30"/>
          <w:lang w:val="uk-UA"/>
        </w:rPr>
        <w:t xml:space="preserve">та козаків </w:t>
      </w:r>
      <w:r>
        <w:rPr>
          <w:rFonts w:cs="Times New Roman" w:ascii="Times New Roman" w:hAnsi="Times New Roman"/>
          <w:sz w:val="30"/>
          <w:szCs w:val="30"/>
        </w:rPr>
        <w:t>України</w:t>
      </w:r>
    </w:p>
    <w:p>
      <w:pPr>
        <w:pStyle w:val="Normal"/>
        <w:spacing w:lineRule="auto" w:line="240" w:before="0" w:after="0"/>
        <w:jc w:val="center"/>
        <w:rPr>
          <w:rFonts w:ascii="Times New Roman" w:hAnsi="Times New Roman" w:cs="Times New Roman"/>
          <w:sz w:val="30"/>
          <w:szCs w:val="30"/>
          <w:lang w:val="uk-UA"/>
        </w:rPr>
      </w:pPr>
      <w:r>
        <w:rPr>
          <w:rFonts w:cs="Times New Roman" w:ascii="Times New Roman" w:hAnsi="Times New Roman"/>
          <w:sz w:val="30"/>
          <w:szCs w:val="30"/>
          <w:lang w:val="uk-UA"/>
        </w:rPr>
        <w:t>до козацького Українського народу</w:t>
      </w:r>
    </w:p>
    <w:p>
      <w:pPr>
        <w:pStyle w:val="Normal"/>
        <w:spacing w:lineRule="auto" w:line="240" w:before="0" w:after="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center"/>
        <w:rPr>
          <w:rFonts w:ascii="Times New Roman" w:hAnsi="Times New Roman" w:cs="Times New Roman"/>
          <w:sz w:val="30"/>
          <w:szCs w:val="30"/>
          <w:lang w:val="uk-UA"/>
        </w:rPr>
      </w:pPr>
      <w:r>
        <w:rPr>
          <w:rFonts w:cs="Times New Roman" w:ascii="Times New Roman" w:hAnsi="Times New Roman"/>
          <w:sz w:val="30"/>
          <w:szCs w:val="30"/>
          <w:lang w:val="uk-UA"/>
        </w:rPr>
        <w:t>Дорогі брати-козаки!</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Сьогодні над Україною нависла смертельна загроза. Військова агресія з боку Російської Федерації, окупація та анексія Криму, дії терористів та екстремістів у південно-східних регіонах ставлять під загрозу українську державність, здобуту кров’ю та наснагою багатьох поколінь українців. Розбрат та смуток панує у душах людей, декого охоплює страх за майбутнє, дехто опускає руки від безсилля змінити ситуацію.</w:t>
      </w:r>
    </w:p>
    <w:p>
      <w:pPr>
        <w:pStyle w:val="Normal"/>
        <w:spacing w:lineRule="auto" w:line="360" w:before="0" w:after="0"/>
        <w:ind w:firstLine="708"/>
        <w:jc w:val="both"/>
        <w:rPr/>
      </w:pPr>
      <w:r>
        <w:rPr>
          <w:rFonts w:cs="Times New Roman" w:ascii="Times New Roman" w:hAnsi="Times New Roman"/>
          <w:sz w:val="30"/>
          <w:szCs w:val="30"/>
          <w:lang w:val="uk-UA"/>
        </w:rPr>
        <w:t>Сьогодні, як і триста п’ятдесят років тому за Великої Руїни, саме козацтво має стати провідною силою у захисті України, поверненні до національних традицій, відродженні мови та культури Українського народу від Луганська до Львова, від Сімферополя до Києва. Адже з давніх-давен, коли не працювали закони, на чільне місце ставали прості, справедливі та зрозумілі принципи козацького права – чесність, відданість Батьківщині, єдність та соборність. Саме за ці ідеали по всій України на Майдани виходили мільйони людей, за них козак Гаврилюк відчайдушно бився із «Беркутом» озброєним до зубів.</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У періоди найбільшої небезпеки для самого існування Українського народу, завжди з’являлися відважні  козацькі отамани, що відстоювали нашу волю та незалежність. Козацький полковник Іван Богун, кошовий Іван Сірко, гетьман Петро Сагайдачний та сотні тисяч безіменних героїв віддали своє життя за Україну. Їх козацька звитяга надихатиме наступні покоління борців за свободу України – гайдамаків, героїв національно-визвольних змагань 1917-1921 років, Великої вітчизняної війни та Небесної Сотні.</w:t>
      </w:r>
    </w:p>
    <w:p>
      <w:pPr>
        <w:pStyle w:val="Normal"/>
        <w:spacing w:lineRule="auto" w:line="360" w:before="0" w:after="0"/>
        <w:ind w:firstLine="708"/>
        <w:jc w:val="both"/>
        <w:rPr/>
      </w:pPr>
      <w:r>
        <w:rPr>
          <w:rFonts w:cs="Times New Roman" w:ascii="Times New Roman" w:hAnsi="Times New Roman"/>
          <w:sz w:val="30"/>
          <w:szCs w:val="30"/>
          <w:lang w:val="uk-UA"/>
        </w:rPr>
        <w:t>На жаль, далеко не всі козаки у переломні часи були з народом. Коли мільйони українці відчайдушно воювали зі злочинним режимом Януковича, ці пани та підпанки, за тридцять срібників стали на службу кримінально-олігархічним кланам, придушували мирні протести,  катували та залякували людей. Вони зганьбили своє ім’я, дискредитували високе звання козака та рішенням більшості козацьких організацій були одностайно піддані моральному осуду, виключені зі складу всіх дорадчих органів та позбавлені права виступати від імені козацької громади.</w:t>
      </w:r>
    </w:p>
    <w:p>
      <w:pPr>
        <w:pStyle w:val="Normal"/>
        <w:spacing w:lineRule="auto" w:line="36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Незважаючи на непрості випробування, козацтво, як і багато століть тому, за першим покликом Вітчизни, з усім завзяттям та самовідданістю, готове боронити громадський спокій, захищати конституційні права та законні інтереси Українського народу, охороняти рідну землю та державні кордони. Ми вдячні всім країнам світу за підтримку української державності, європейських та загальнолюдських цінностей!</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Брати-козаки! У час, коли ворог нахабно вдирається до нашої хати, закликаємо всіх Вас до єднання в ім’я України, забути про старі чвари, конфесійні та політичні вподобання і консолідувати зусилля задля підтримки Збройних сил, Національної гвардії, загонів самооборони та захисників блок-постів у всіх регіонах України. </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Ми звертаємось до козаків Російської Федерації – не ганьбити козацької честі, не дати втягнути себе до авантюрних задумів російського керівництва із розпалювання громадянської війни в Україні. Сподіваємось, що всім нам вистачить розуму та витримки, щоб не статі на вік кровними ворогами.</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Минуло достатньо часу, щоб оцінити наші здобутки та прорахунки у розбудові сучасної України. Змушені констатувати, що за 22 роки українська нація так і не об’єдналася навколо національної ідеї, політична еліта  неконсолідована та дбає лише про власні інтереси. </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На часі осмислення нагальних питань: в чому наша правда, сенс і мета?</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Наша сила – в правді та братській любові один до одного, до народу, до рідної неньки України! Ми неодмінно подолаємо ненависть, огидну брехню та жалюгідні спроби колишніх можновладців та їхніх кремлівських господарів розколоти Україну.</w:t>
      </w:r>
    </w:p>
    <w:p>
      <w:pPr>
        <w:pStyle w:val="Normal"/>
        <w:spacing w:lineRule="auto" w:line="36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t>Єднаємось заради Батьківщини, бо ж ми того варті!</w:t>
      </w:r>
    </w:p>
    <w:p>
      <w:pPr>
        <w:pStyle w:val="Normal"/>
        <w:spacing w:lineRule="exact"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Прийнято на Раді отаманів України</w:t>
      </w:r>
    </w:p>
    <w:p>
      <w:pPr>
        <w:pStyle w:val="Normal"/>
        <w:spacing w:lineRule="exact" w:line="240" w:before="0" w:after="0"/>
        <w:ind w:firstLine="709"/>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 м. Запоріжжя 16.05.2014</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6:00Z</dcterms:created>
  <dc:creator>uvp01</dc:creator>
  <dc:description/>
  <cp:keywords/>
  <dc:language>en-US</dc:language>
  <cp:lastModifiedBy>zoda</cp:lastModifiedBy>
  <cp:lastPrinted>2014-05-19T14:44:00Z</cp:lastPrinted>
  <dcterms:modified xsi:type="dcterms:W3CDTF">2014-05-19T11:44:00Z</dcterms:modified>
  <cp:revision>75</cp:revision>
  <dc:subject/>
  <dc:title/>
</cp:coreProperties>
</file>