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артамент фінансів Запорізької облдержадміністрації повідомляє про найбільш важливі події </w:t>
      </w: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8.05.2014 року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  на  28.05.2014   року</w:t>
      </w:r>
      <w:r>
        <w:rPr>
          <w:sz w:val="28"/>
          <w:szCs w:val="28"/>
          <w:lang w:val="uk-UA"/>
        </w:rPr>
        <w:t xml:space="preserve">   Запорізькою областю отримано дотацію вирівнювання  у      сумі    797,3   млн. грн., що   становить  92,6 %  до плану  на січень - травень  2014 року , який визначено у сумі  860,9  млн. грн.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аном на 28.05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загального фонду бюджету області</w:t>
      </w:r>
      <w:r>
        <w:rPr>
          <w:sz w:val="28"/>
          <w:szCs w:val="28"/>
          <w:lang w:val="uk-UA"/>
        </w:rPr>
        <w:t xml:space="preserve"> надійшло 1436,4 млн.грн. доходів, що становить 37,2 відсотка від річної  суми, затвердженої  місцевими  радами,  або 99,3 відсотка від плану 5 місяців. Недовиконання плану 5 місяців становить 10,1 млн.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ц.р. до місцевих бюджетів надійшло 279,7 млн.грн., або 89,8 відсотка плану на місяць. В порівнянні з відповідним періодом квітня надходження збільшилися на 21,1 млн.грн., або на 8,2 відсот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8.05.2014 рок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Запорізької області надійшло субвенцій з державного бюджету місцевим бюджетам і профінансован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идбання твердого та рідкого пічного побутового пали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апленого газу у сумі –  11934,5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огашення заборгованості  по нарахованих пільгах та субсидіях населенню на розрахунки за спожиті енергоносії та надані житлово – комунальні послуги у обсязі –  133872,8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омпенсацію за пільгові перевезення окремих категорій громадян, пільги та послуги зв’язку, а також інші передбаченні законодавством пільги у обсязі –   30105,6 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субвенція на  погашення заборгованості з різниці в тарифах на теплову енергію, послуги з централізованого  водопостачання  та водовідведення – 27485,8 тис.грн 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 виплату допомоги сім’ям з дітьми, малозабезпеченим сім’ям, інвалідам з дитинства і дітям – інвалідам та тимчасової державної допомоги дітям на загальну суму –    649144,5  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8:00Z</dcterms:created>
  <dc:creator>kan3</dc:creator>
  <dc:description/>
  <cp:keywords/>
  <dc:language>en-US</dc:language>
  <cp:lastModifiedBy>asfro4</cp:lastModifiedBy>
  <cp:lastPrinted>2014-05-15T08:14:00Z</cp:lastPrinted>
  <dcterms:modified xsi:type="dcterms:W3CDTF">2014-06-02T10:37:00Z</dcterms:modified>
  <cp:revision>4</cp:revision>
  <dc:subject/>
  <dc:title>10</dc:title>
</cp:coreProperties>
</file>